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20"/>
        </w:rPr>
      </w:pPr>
      <w:r>
        <w:rPr>
          <w:rFonts w:eastAsia="方正小标宋简体"/>
          <w:spacing w:val="-3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676900" cy="161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广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西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壮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族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自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治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z w:val="52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水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利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厅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>文</w:t>
                            </w:r>
                            <w:r>
                              <w:rPr>
                                <w:rFonts w:cs="Calibri;DejaVu Sans" w:eastAsia="Calibri;DejaVu Sans"/>
                                <w:bCs/>
                                <w:color w:val="FF0000"/>
                                <w:spacing w:val="30"/>
                                <w:sz w:val="88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36"/>
                                <w:sz w:val="8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7.25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广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西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壮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族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自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治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z w:val="52"/>
                        </w:rPr>
                        <w:t>区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水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利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厅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0"/>
                          <w:sz w:val="88"/>
                        </w:rPr>
                        <w:t>文</w:t>
                      </w:r>
                      <w:r>
                        <w:rPr>
                          <w:rFonts w:cs="Calibri;DejaVu Sans" w:eastAsia="Calibri;DejaVu Sans"/>
                          <w:bCs/>
                          <w:color w:val="FF0000"/>
                          <w:spacing w:val="30"/>
                          <w:sz w:val="88"/>
                        </w:rPr>
                        <w:t xml:space="preserve"> </w:t>
                      </w:r>
                      <w:r>
                        <w:rPr>
                          <w:rFonts w:eastAsia="方正小标宋简体"/>
                          <w:bCs/>
                          <w:color w:val="FF0000"/>
                          <w:spacing w:val="36"/>
                          <w:sz w:val="8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spacing w:lineRule="exact" w:line="510"/>
        <w:rPr>
          <w:rFonts w:eastAsia="方正小标宋简体"/>
          <w:spacing w:val="-30"/>
          <w:sz w:val="84"/>
        </w:rPr>
      </w:pPr>
      <w:r>
        <w:rPr>
          <w:rFonts w:eastAsia="方正小标宋简体"/>
          <w:spacing w:val="-30"/>
          <w:sz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eastAsia="方正小标宋简体"/>
          <w:color w:val="000000"/>
          <w:spacing w:val="-30"/>
        </w:rPr>
      </w:pPr>
      <w:r>
        <w:rPr>
          <w:rFonts w:eastAsia="方正小标宋简体"/>
          <w:color w:val="000000"/>
          <w:spacing w:val="-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桂水审批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pacing w:val="-30"/>
          <w:sz w:val="20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pacing w:val="-30"/>
          <w:sz w:val="2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76900" cy="0"/>
                <wp:effectExtent l="9525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95pt,6.05pt" ID="直接连接符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eastAsia="华文中宋;汉仪中宋简"/>
          <w:b/>
          <w:b/>
          <w:spacing w:val="-30"/>
          <w:sz w:val="44"/>
          <w:szCs w:val="44"/>
        </w:rPr>
      </w:pPr>
      <w:r>
        <w:rPr>
          <w:rFonts w:eastAsia="华文中宋;汉仪中宋简"/>
          <w:b/>
          <w:spacing w:val="-3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自治区水利厅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关于大化县大化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古江山洪沟治理工程初步设计的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val="en-US" w:eastAsia="zh-CN" w:bidi="ar-SA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right="0" w:hanging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大化县水利局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6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仿宋_GB2312" w:hAnsi="仿宋_GB2312" w:cs="Nimbus Roman No9 L;汉仪新人文宋简" w:eastAsia="仿宋_GB2312"/>
          <w:spacing w:val="6"/>
          <w:sz w:val="32"/>
          <w:szCs w:val="32"/>
        </w:rPr>
        <w:t>《关于</w:t>
      </w:r>
      <w:r>
        <w:rPr>
          <w:rFonts w:ascii="仿宋_GB2312" w:hAnsi="仿宋_GB2312" w:cs="Nimbus Roman No9 L;汉仪新人文宋简" w:eastAsia="仿宋_GB2312"/>
          <w:spacing w:val="6"/>
          <w:sz w:val="32"/>
          <w:szCs w:val="32"/>
          <w:lang w:val="en-US" w:eastAsia="zh-CN"/>
        </w:rPr>
        <w:t>申请大化县大化镇古江</w:t>
      </w:r>
      <w:r>
        <w:rPr>
          <w:rFonts w:ascii="仿宋_GB2312" w:hAnsi="仿宋_GB2312" w:cs="Nimbus Roman No9 L;汉仪新人文宋简" w:eastAsia="仿宋_GB2312"/>
          <w:spacing w:val="6"/>
          <w:sz w:val="32"/>
          <w:szCs w:val="32"/>
        </w:rPr>
        <w:t>山洪沟治理工程初步设计报告</w:t>
      </w:r>
      <w:r>
        <w:rPr>
          <w:rFonts w:ascii="仿宋_GB2312" w:hAnsi="仿宋_GB2312" w:cs="Nimbus Roman No9 L;汉仪新人文宋简" w:eastAsia="仿宋_GB2312"/>
          <w:spacing w:val="6"/>
          <w:sz w:val="32"/>
          <w:szCs w:val="32"/>
          <w:lang w:val="en-US" w:eastAsia="zh-CN"/>
        </w:rPr>
        <w:t>书审批的函</w:t>
      </w:r>
      <w:r>
        <w:rPr>
          <w:rFonts w:ascii="仿宋_GB2312" w:hAnsi="仿宋_GB2312" w:cs="Nimbus Roman No9 L;汉仪新人文宋简" w:eastAsia="仿宋_GB2312"/>
          <w:spacing w:val="6"/>
          <w:sz w:val="32"/>
          <w:szCs w:val="32"/>
        </w:rPr>
        <w:t>》</w:t>
      </w:r>
      <w:r>
        <w:rPr>
          <w:rFonts w:ascii="仿宋_GB2312" w:hAnsi="仿宋_GB2312" w:cs="Nimbus Roman No9 L;汉仪新人文宋简" w:eastAsia="仿宋_GB2312"/>
          <w:spacing w:val="6"/>
          <w:sz w:val="32"/>
          <w:szCs w:val="32"/>
          <w:lang w:eastAsia="zh-CN"/>
        </w:rPr>
        <w:t>及相关材料</w:t>
      </w:r>
      <w:r>
        <w:rPr>
          <w:rFonts w:ascii="仿宋_GB2312" w:hAnsi="仿宋_GB2312" w:cs="Nimbus Roman No9 L;汉仪新人文宋简" w:eastAsia="仿宋_GB2312"/>
          <w:spacing w:val="6"/>
          <w:sz w:val="32"/>
          <w:szCs w:val="32"/>
        </w:rPr>
        <w:t>收悉（项目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</w:rPr>
        <w:t>代码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3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-45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229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-04-01-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44552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</w:rPr>
        <w:t>）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</w:rPr>
        <w:t>广西水利技术中心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  <w:lang w:eastAsia="zh-CN"/>
        </w:rPr>
        <w:t>组织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</w:rPr>
        <w:t>对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  <w:lang w:eastAsia="zh-CN"/>
        </w:rPr>
        <w:t>初步设计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</w:rPr>
        <w:t>报告进行了技术审查，并出具了技术审查意见。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  <w:lang w:eastAsia="zh-CN"/>
        </w:rPr>
        <w:t>根据技术审查意见，</w:t>
      </w:r>
      <w:r>
        <w:rPr>
          <w:rFonts w:ascii="仿宋_GB2312" w:hAnsi="仿宋_GB2312" w:cs="Nimbus Roman No9 L;汉仪新人文宋简" w:eastAsia="仿宋_GB2312"/>
          <w:spacing w:val="0"/>
          <w:sz w:val="32"/>
          <w:szCs w:val="32"/>
        </w:rPr>
        <w:t>经研究，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工程建设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古江河属西江水系红水河一级支流，流域总面积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1.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平方公里，河流全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.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里，坡降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.9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本次治理河段主要位于古江河干流及其支流上，涉及大化县大化镇。拟治理河段地势低洼平坦，河流弯曲，部分河段两岸为人工杂填土回填形成的高约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米岸坡，岸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现状基本为天然未设防状态，边坡稳定性差，受洪水冲刷部分河岸崩塌严重，造成水土流失，部分河道存在淤积影响行洪。因此，为保护群众生命财产安全和促进乡村振兴发展，实施大化县古江山洪沟治理工程是十分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水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64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一）基本同意采用推理公式法推求的设计洪水成果。古江河头水沟汇合后河段、大化宾馆前支、右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3#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支沟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年一遇洪峰流量分别为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174.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立方米每秒、</w:t>
      </w:r>
      <w:r>
        <w:rPr>
          <w:rFonts w:eastAsia="仿宋_GB2312" w:cs="Times New Roman" w:ascii="Times New Roman" w:hAnsi="Times New Roman"/>
          <w:spacing w:val="6"/>
          <w:sz w:val="32"/>
          <w:szCs w:val="32"/>
          <w:lang w:eastAsia="zh-CN"/>
        </w:rPr>
        <w:t>35.1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立方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每秒、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18.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立方米每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二）基本同意施工洪水计算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三）基本同意工程各河段控制断面水位流量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工程地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一）根据《中国地震动参数区划图》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GB18306-20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，工程区地震动峰值加速度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0.05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相应地震基本烈度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二）基本同意治理河段工程地质条件。工程区属中低山～丘陵地貌，古江河两岸发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级阶地，主要地层岩性为第四系杂填土、粉质黏土、下伏基岩为二迭系硅质岩夹硅质页岩。拟治理河段岸坡为土质岸坡，存在小滑坡及塌岸，岸坡大多稳定性较差，采取护岸措施是必要的。护岸基础大多坐落在粉质黏土层上，基本满足基础承载力要求，但应注意有足够埋深以满足防冲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三）天然建筑材料：土料优先采用合格的开挖料；块石料和砂砾料通过外购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工程任务和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64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（一）基本同意本工程任务为岸坡防护和河道清淤疏浚。通过采取新建护岸、清淤疏浚等工程措施，提高岸坡稳定性，增强河道行洪能力，保护沿河耕地和房屋，最大限度减少山洪灾害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二）基本同意工程治理洪水标准采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一遇洪水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三）基本同意治理河段设计水面线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四）基本同意工程治理规模：本工程治理河道总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97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里，新建护岸总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.78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里，新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座排水箱涵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米，河道清淤疏浚总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88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工程布置及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eastAsia="zh-CN"/>
        </w:rPr>
        <w:t>工程等级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．同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本工程护岸建筑物级别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穿护岸建筑物级别与所在的护岸级别相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工程区地震基本烈度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Ⅵ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度，同意本工程各建筑物按场地基本烈度进行设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同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本工程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护岸建筑物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合理使用年限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耐久性设计应满足规范要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eastAsia="zh-CN"/>
        </w:rPr>
        <w:t>工程总体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基本同意工程总体布置方案。本次河道治理范围为古江河和兴路的古峰桥至安康路段，治理总长度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9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。新建护岸总长共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78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，新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座排水箱涵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河道清淤疏浚总长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0.88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公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val="en-US" w:eastAsia="zh-CN"/>
        </w:rPr>
        <w:t>（三）护岸布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基本同意工程护岸布置方案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护岸起点为大化镇古峰桥上游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处，沿古江河两岸以及头水支沟两岸布置，护岸终点为安康路处，护岸总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78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，其中古江河左岸护岸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80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，右岸护岸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78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；古江支沟左岸护岸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0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，右岸护岸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09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val="en-US" w:eastAsia="zh-CN"/>
        </w:rPr>
        <w:t>（四）护岸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基本同意护岸结构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．古江河左岸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0+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0+4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右岸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Y0+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Y0+50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Y0+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Y0+78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共三段河道护岸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埋石混凝土衡重式挡墙。挡墙顶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迎水面直立，墙背回填开挖料压实，基础外侧采用抛石护脚防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．古江河左岸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0+4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0+804.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右岸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Y0+50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Y0+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以及头水支沟左岸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DZ0+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DZ0+09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、右岸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DY0+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DY0+09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共四段河道护岸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1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埋石混凝土重力式挡墙。挡墙顶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迎水面直立，背水侧坡比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: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，墙背回填开挖料压实，基础外侧采用抛石护脚防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．挡墙顶部设净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亲水步道，道路面层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混凝土结构，下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0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厚碎石垫层。道路外侧（挡墙墙顶）设高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栏杆，内侧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混凝土路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val="en-US" w:eastAsia="zh-CN"/>
        </w:rPr>
        <w:t>（五）附属建筑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基本同意附属建筑物设计方案。在河道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0+804.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Z0+899.5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现有箱涵左侧新建一座过水箱涵。箱涵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，采用单孔布置，过水断面尺寸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×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米（宽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高），涵身采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C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钢筋混凝土结构。下阶段进一步完善箱涵结构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pacing w:val="0"/>
          <w:sz w:val="32"/>
          <w:szCs w:val="32"/>
          <w:lang w:val="en-US" w:eastAsia="zh-CN"/>
        </w:rPr>
        <w:t>（六）河道清淤疏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基本同意河道清淤疏浚设计方案。对古江山洪沟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K0+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K0+45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及头水支沟桩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D0+0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D0+09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汇合段进行疏浚，清淤疏浚河道总长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0.883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公里，清淤量约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71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en-US" w:eastAsia="zh-CN"/>
        </w:rPr>
        <w:t>立方米。下阶段进一步优化河道疏浚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一）基本同意工程施工导流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二）基本同意主体工程施工方法、施工总布置及施工总进度安排，工程施工总工期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建设征地与移民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一）基本同意工程用地范围及主要用地实物指标调查成果。工程用地范围内总占地合计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94.1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，其中永久占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74.5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（均为水域及水利设施用地），临时用地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9.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亩，不涉及永久基本农田、生态公益林、生态保护红线。本工程开工建设前应按规定办理用地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二）基本同意工程征地所采用的补偿依据及补偿标准。本工程征地补偿投资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31.8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，根据《重点山洪沟防洪治理项目建设指导意见》，本工程征地补偿费用由地方政府自筹资金解决，不列入本工程设计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环境保护及水土保持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基本同意环境保护及水土保持措施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劳动安全与工业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基本同意劳动安全与工业卫生设计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节能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基本同意能耗分析和主要节能降耗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工程管理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一）基本同意工程管理设计方案。工程完建后由大化县水利站负责工程的日常运行、维护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（二）基本同意设计提出的工程管理范围及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十二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设计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同意设计概算的编制依据、方法、费用构成和取费标准。主要材料采用《河池市建设工程造价信息》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大化县的价格水平。经审查，核定本工程的设计概算总投资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398.7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黑体;方正黑体_GBK" w:cs="Times New Roman"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十三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;方正黑体_GBK"/>
          <w:bCs/>
          <w:spacing w:val="0"/>
          <w:sz w:val="32"/>
          <w:szCs w:val="32"/>
          <w:lang w:eastAsia="zh-CN"/>
        </w:rPr>
        <w:t>实施效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基本同意实施效果分析及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42"/>
        <w:textAlignment w:val="auto"/>
        <w:rPr>
          <w:rFonts w:ascii="Times New Roman" w:hAnsi="Times New Roman" w:eastAsia="楷体_GB2312" w:cs="Times New Roman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/>
        <w:ind w:left="0" w:right="0" w:firstLine="616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大化县大化镇古江山洪沟治理工程初步设计概算审定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件公开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;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val="en-US" w:eastAsia="zh-CN"/>
        </w:rPr>
        <w:t>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eastAsia="黑体;方正黑体_GBK" w:cs="Times New Roman"/>
          <w:bCs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4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简体"/>
          <w:spacing w:val="4"/>
          <w:sz w:val="42"/>
          <w:szCs w:val="42"/>
          <w:lang w:eastAsia="zh-CN"/>
        </w:rPr>
        <w:t>大化县大化镇古江山洪沟治理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pacing w:val="4"/>
          <w:sz w:val="42"/>
          <w:szCs w:val="42"/>
        </w:rPr>
      </w:pPr>
      <w:r>
        <w:rPr>
          <w:rFonts w:ascii="Times New Roman" w:hAnsi="Times New Roman" w:cs="Times New Roman" w:eastAsia="方正小标宋简体"/>
          <w:spacing w:val="4"/>
          <w:sz w:val="42"/>
          <w:szCs w:val="42"/>
          <w:lang w:eastAsia="zh-CN"/>
        </w:rPr>
        <w:t>初步设计概算审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宋体;方正书宋_GBK" w:cs="Times New Roman"/>
          <w:bCs/>
          <w:color w:val="000000"/>
          <w:spacing w:val="4"/>
          <w:sz w:val="24"/>
          <w:szCs w:val="24"/>
        </w:rPr>
      </w:pPr>
      <w:r>
        <w:rPr>
          <w:rFonts w:eastAsia="宋体;方正书宋_GBK"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jc w:val="right"/>
        <w:rPr>
          <w:rFonts w:ascii="Times New Roman" w:hAnsi="Times New Roman" w:eastAsia="宋体;方正书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宋体;方正书宋_GBK"/>
          <w:bCs/>
          <w:color w:val="000000"/>
          <w:sz w:val="24"/>
          <w:szCs w:val="24"/>
        </w:rPr>
        <w:t>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25"/>
        <w:gridCol w:w="1380"/>
        <w:gridCol w:w="1030"/>
        <w:gridCol w:w="1324"/>
        <w:gridCol w:w="1588"/>
      </w:tblGrid>
      <w:tr>
        <w:trPr>
          <w:tblHeader w:val="true"/>
          <w:trHeight w:val="59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审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定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增减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/-</w:t>
            </w: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部分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2.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.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.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3.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部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.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.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3.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优化及工程单价调整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设备及安装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结构设备及安装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流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便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优化及工程单价调整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生活及文化福利建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临时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案优化及工程单价调整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立费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3.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设计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至五部分投资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.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.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2.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六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预备费</w:t>
            </w: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静态总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.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2.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民与环境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移民补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工程征地补偿投资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2</w:t>
            </w: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由地方政府自筹资金解决，不列入本工程设计概算。</w:t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投资总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.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17.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态总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.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.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;方正书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.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928" w:footer="1191" w:bottom="170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TextBody"/>
        <w:rPr>
          <w:rFonts w:ascii="Times New Roman" w:hAnsi="Times New Roman" w:eastAsia="方正小标宋简体" w:cs="Times New Roman"/>
          <w:bCs/>
          <w:color w:val="000000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Heading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textAlignment w:val="auto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auto" w:line="24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ind w:left="1119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73725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6.7pt,4.8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河池市水利局。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6040</wp:posOffset>
                </wp:positionV>
                <wp:extent cx="567372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2pt" to="446.55pt,5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5673725" cy="0"/>
                <wp:effectExtent l="0" t="6350" r="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.15pt" to="445.95pt,35.1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广西壮族自治区水利厅办公室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4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6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5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18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Calibri;DejaVu Sans" w:cs="Calibri;DejaVu Sans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;DejaVu Sans" w:hAnsi="Calibri;DejaVu Sans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qFormat/>
    <w:pPr>
      <w:widowControl w:val="false"/>
      <w:bidi w:val="0"/>
      <w:spacing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16"/>
      <w:szCs w:val="16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54:00Z</dcterms:created>
  <dc:creator>黎满山</dc:creator>
  <dc:description/>
  <dc:language>en-US</dc:language>
  <cp:lastModifiedBy>yequan</cp:lastModifiedBy>
  <cp:lastPrinted>2024-08-23T01:49:00Z</cp:lastPrinted>
  <dcterms:modified xsi:type="dcterms:W3CDTF">2024-08-22T11:04:11Z</dcterms:modified>
  <cp:revision>2</cp:revision>
  <dc:subject/>
  <dc:title>自治区水利厅关于大化县大化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241F92BA94D2FA40D52F2ADA8695E</vt:lpwstr>
  </property>
  <property fmtid="{D5CDD505-2E9C-101B-9397-08002B2CF9AE}" pid="3" name="KSOProductBuildVer">
    <vt:lpwstr>2052-11.8.2.10386</vt:lpwstr>
  </property>
</Properties>
</file>