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>
          <w:rFonts w:eastAsia="方正小标宋简体"/>
          <w:spacing w:val="-30"/>
          <w:sz w:val="20"/>
        </w:rPr>
      </w:pPr>
      <w:r>
        <w:rPr>
          <w:rFonts w:eastAsia="方正小标宋简体"/>
          <w:spacing w:val="-3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676900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广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西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壮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族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自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治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6"/>
                                <w:sz w:val="88"/>
                              </w:rPr>
                              <w:t>水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>利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>厅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>文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6"/>
                                <w:sz w:val="8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7.25pt;mso-wrap-distance-left:9.05pt;mso-wrap-distance-right:9.05pt;mso-wrap-distance-top:0pt;mso-wrap-distance-bottom:0pt;margin-top: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广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西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壮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族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自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治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区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pacing w:val="36"/>
                          <w:sz w:val="88"/>
                        </w:rPr>
                        <w:t>水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0"/>
                          <w:sz w:val="88"/>
                        </w:rPr>
                        <w:t>利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0"/>
                          <w:sz w:val="88"/>
                        </w:rPr>
                        <w:t>厅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0"/>
                          <w:sz w:val="88"/>
                        </w:rPr>
                        <w:t>文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6"/>
                          <w:sz w:val="8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>
          <w:rFonts w:eastAsia="方正小标宋简体"/>
          <w:spacing w:val="-30"/>
          <w:sz w:val="84"/>
        </w:rPr>
      </w:pPr>
      <w:r>
        <w:rPr>
          <w:rFonts w:eastAsia="方正小标宋简体"/>
          <w:spacing w:val="-30"/>
          <w:sz w:val="84"/>
        </w:rPr>
      </w:r>
    </w:p>
    <w:p>
      <w:pPr>
        <w:pStyle w:val="Normal"/>
        <w:spacing w:lineRule="exact" w:line="510"/>
        <w:rPr>
          <w:rFonts w:eastAsia="方正小标宋简体"/>
          <w:spacing w:val="-30"/>
          <w:sz w:val="84"/>
        </w:rPr>
      </w:pPr>
      <w:r>
        <w:rPr>
          <w:rFonts w:eastAsia="方正小标宋简体"/>
          <w:spacing w:val="-30"/>
          <w:sz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eastAsia="方正小标宋简体"/>
          <w:color w:val="000000"/>
          <w:spacing w:val="-30"/>
        </w:rPr>
      </w:pPr>
      <w:r>
        <w:rPr>
          <w:rFonts w:eastAsia="方正小标宋简体"/>
          <w:color w:val="000000"/>
          <w:spacing w:val="-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桂水审批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pacing w:val="-30"/>
          <w:sz w:val="20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pacing w:val="-30"/>
          <w:sz w:val="2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76900" cy="0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6.95pt,6.05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华文中宋;汉仪中宋简"/>
          <w:b/>
          <w:b/>
          <w:spacing w:val="-30"/>
          <w:sz w:val="44"/>
          <w:szCs w:val="44"/>
        </w:rPr>
      </w:pPr>
      <w:r>
        <w:rPr>
          <w:rFonts w:eastAsia="华文中宋;汉仪中宋简"/>
          <w:b/>
          <w:spacing w:val="-30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24"/>
          <w:lang w:val="en-US" w:eastAsia="zh-CN" w:bidi="ar-SA"/>
        </w:rPr>
        <w:t>自治区水利厅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24"/>
          <w:lang w:val="en-US" w:eastAsia="zh-CN" w:bidi="ar-SA"/>
        </w:rPr>
        <w:t>关于龙胜县龙胜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24"/>
          <w:lang w:val="en-US" w:eastAsia="zh-CN" w:bidi="ar-SA"/>
        </w:rPr>
        <w:t>平野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24"/>
          <w:lang w:val="en-US" w:eastAsia="zh-CN" w:bidi="ar-SA"/>
        </w:rPr>
        <w:t>河山洪沟防治工程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24"/>
          <w:lang w:val="en-US" w:eastAsia="zh-CN" w:bidi="ar-SA"/>
        </w:rPr>
        <w:t>初步设计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24"/>
          <w:lang w:val="en-US" w:eastAsia="zh-CN" w:bidi="ar-SA"/>
        </w:rPr>
        <w:t>的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24"/>
          <w:lang w:val="en-US" w:eastAsia="zh-CN" w:bidi="ar-SA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胜各族自治县水利事业发展服务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Nimbus Roman No9 L;汉仪新人文宋简" w:eastAsia="仿宋_GB2312"/>
          <w:spacing w:val="0"/>
          <w:kern w:val="2"/>
          <w:sz w:val="32"/>
          <w:szCs w:val="32"/>
          <w:lang w:val="en-US" w:eastAsia="zh-CN" w:bidi="ar-SA"/>
        </w:rPr>
        <w:t>你单位《关于予以审批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〈龙胜县龙胜镇平野河山洪沟防治工程初步设计报告书〉</w:t>
      </w:r>
      <w:r>
        <w:rPr>
          <w:rFonts w:ascii="仿宋_GB2312" w:hAnsi="仿宋_GB2312" w:cs="Nimbus Roman No9 L;汉仪新人文宋简" w:eastAsia="仿宋_GB2312"/>
          <w:spacing w:val="0"/>
          <w:kern w:val="2"/>
          <w:sz w:val="32"/>
          <w:szCs w:val="32"/>
          <w:lang w:val="en-US" w:eastAsia="zh-CN" w:bidi="ar-SA"/>
        </w:rPr>
        <w:t>的请示》收悉（项目代码：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3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09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-45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0328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-04-01-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336</w:t>
      </w:r>
      <w:r>
        <w:rPr>
          <w:rFonts w:ascii="仿宋_GB2312" w:hAnsi="仿宋_GB2312" w:cs="Nimbus Roman No9 L;汉仪新人文宋简" w:eastAsia="仿宋_GB2312"/>
          <w:spacing w:val="0"/>
          <w:kern w:val="2"/>
          <w:sz w:val="32"/>
          <w:szCs w:val="32"/>
          <w:lang w:val="en-US" w:eastAsia="zh-CN" w:bidi="ar-SA"/>
        </w:rPr>
        <w:t>）。根据广西水利技术中心出具的技术审查意见，经研究，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工程建设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野河属珠江流域西江水系柳江支流寻江的一级支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流域总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0.5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方公里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里。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治理河段主要位于平野河下游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胜县龙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野村委和都坪村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行政村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流域地处亚热带季风区，洪水主要由暴雨形成，易造成洪水淹没和岸坡冲刷。沿河两岸以农田为主，现状基本为天然未设防状态，岸坡稳定性差，部分河岸崩塌严重，局部存在淤积影响行洪。因此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保护群众生命财产安全和促进乡村振兴发展，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山洪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治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是十分必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水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基本同意设计洪水成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野河坳背村断面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一遇洪峰流量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每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基本同意施工洪水成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施工期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~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一遇设计洪水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2.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每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基本同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桩号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+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断面水位流量关系曲线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工程地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根据《中国地震动参数区划图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18306-20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工程区地震动峰值加速度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.05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相应地震基本烈度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区域构造稳定性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基本同意治理河段工程地质条件。拟治理河段为桂北中低山丘陵河流侵蚀堆积地貌，沿河地形狭长，稍起伏，上部覆盖层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冲洪积的漂卵砾石、含泥砂卵石层以及残坡积含碎石黏土等；下伏基岩为页岩、砂岩等，局部见基岩出露，构造地质较简单，治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建设总体上没有重大工程地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基本同意护岸工程地质评价。拟防护河段现状岸坡多为冲洪积砂卵石为主的土质岸坡，抗冲刷能力差，局部冲刷、崩塌严重，多为稳定性较差～差边坡，宜对河段稳定性较差～差岸坡采取必要的防护与治理措施。岸坡地质结构多为上部砂卵石下部基岩的双层地质结构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护岸基础宜坐落在较密实砂卵石层或基岩上，基本满足基础承载力要求，但应注意有足够埋深以满足防冲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基本同意下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步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排水涵管等附属建筑物工程地质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天然建筑材料：土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先采用合格的开挖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料和砂砾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通过外购解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工程任务和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基本同意本工程任务为岸坡防护。通过新建护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措施，提高岸坡稳定性，增强河道山洪灾害防御能力，保护沿河耕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房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最大限度减少灾害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基本同意工程治理标准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一遇洪水。岸坡高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一遇洪水位的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一遇洪水标准防护，岸坡低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一遇洪水位的按平岸顶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基本同意治理河段设计水面线成果。平野河本次治理河段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一遇洪水位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8.22~237.0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工程治理规模：治理河道长度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，新建护岸总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，新建下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步级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座，涵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工程布置及建筑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工程等级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护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别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护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筑物级别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穿护岸建筑物级别与所在的护岸级别相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区地震基本烈度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，同意本工程各建筑物按场地基本烈度进行设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工程</w:t>
      </w:r>
      <w:r>
        <w:rPr>
          <w:rFonts w:eastAsia="仿宋_GB2312"/>
          <w:sz w:val="32"/>
          <w:szCs w:val="32"/>
        </w:rPr>
        <w:t>护岸建筑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理使用年限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耐久性设计应满足规范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工程总体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本同意工程总体布置方案。工程治理河段位于龙胜镇平野村委和都坪村委的平野河干流、平野河支流河段的左右岸，共分八段布置，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沿治理河段两岸平顺布置，起点位于拉秀村平野河与其支流汇合点上游约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米处（桩号中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0+000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），终点位于新建村（桩号中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9+023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），总治理河长约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9.023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公里，护岸总长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3910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米，沿治理河段新建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座排水涵管，亲水步道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186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米以及若干下河步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护岸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工程护岸布置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拉秀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段进行防护，沿河段左岸或右岸布置，护岸长度分别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护岸总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9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支沟汇合口处进行防护，护岸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贲家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段进行防护，沿河段右岸布置，护岸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黄皮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段进行防护，沿河段左岸或右岸布置，护岸长度分别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护岸总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拉行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段进行防护，沿河段右岸布置，护岸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支沟汇合口进行防护，护岸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潭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段进行防护，沿河段左岸布置，护岸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岩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段进行防护，沿河段左岸或右岸布置，护岸长分别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护岸总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支沟汇合口进行防护，护岸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坳背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段进行防护，沿河段左岸布置，护岸长分别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护岸总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新建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段进行防护，沿河段左岸布置，护岸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护岸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本同意各段护岸结构设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建村段护岸采用格宾网笼挡墙的墙式护岸结构型式。挡墙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顶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迎水面阶梯叠砌（阶梯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），背水面垂直，墙背铺设反滤土工布后回填开挖料压实，墙前抛石护脚防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拉秀村支流、拉行村支流、白岩村支流左、右岸护岸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埋石混凝土仰斜式挡墙的结构型式。挡墙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顶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迎水侧坡比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背水侧坡比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墙前抛石护脚防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余治理河段护岸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埋石混凝土重力式挡墙的墙式护岸结构型式。挡墙顶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迎水面直立，背水面坡比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迎水面直立，墙前抛石护脚，墙背回填开挖料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附属建筑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本同意附属建筑物设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建排水涵（管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。排水涵（管）采用预制钢筋混凝土管，管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建亲水步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亲水步道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面层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混凝土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建下河步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。步级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混凝土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施工组织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基本同意导流标准采用枯水期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一遇洪水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基本同意主体工程施工方法、施工总布置及施工总进度安排，工程施工总工期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、建设征地与移民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基本同意工程用地范围及主要用地实物指标调查成果。本工程永久征收土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.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主要为河滩地，临时征用土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.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占地</w:t>
      </w:r>
      <w:r>
        <w:rPr>
          <w:rFonts w:eastAsia="仿宋_GB2312"/>
          <w:sz w:val="32"/>
          <w:szCs w:val="32"/>
        </w:rPr>
        <w:t>不涉及基本农田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工程开工建设前应按规定办理用地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基本同意工程征地所采用的补偿依据及补偿标准。本工程征地补偿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根据《重点山洪沟防洪治理项目建设指导意见》，本工程征地补偿费用由地方政府自筹资金解决，不列入本工程设计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环境保护及水土保持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环境保护及水土保持措施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劳动安全与工业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劳动安全与工业卫生设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节能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能耗分析和主要节能降耗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工程管理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基本同意工程管理设计方案。工程完建后由龙胜县龙胜镇水利站负责工程的日常运行、维护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基本同意工程管理范围及保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设计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意设计概算的编制依据、方法、费用构成和取费标准。主要材料采用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造价信息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价格水平。经审查，核定本工程的设计概算总投资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68.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十三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实施效果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实施效果分析及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534" w:right="0" w:hanging="89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龙胜县龙胜镇平野河山洪沟防治工程初步设计概算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7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附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val="en-US" w:eastAsia="zh-CN"/>
        </w:rPr>
        <w:t>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pacing w:val="4"/>
          <w:sz w:val="42"/>
          <w:szCs w:val="42"/>
          <w:lang w:eastAsia="zh-CN"/>
        </w:rPr>
      </w:pPr>
      <w:r>
        <w:rPr>
          <w:rFonts w:ascii="Times New Roman" w:hAnsi="Times New Roman" w:cs="Times New Roman" w:eastAsia="方正小标宋简体"/>
          <w:spacing w:val="4"/>
          <w:sz w:val="42"/>
          <w:szCs w:val="42"/>
          <w:lang w:eastAsia="zh-CN"/>
        </w:rPr>
        <w:t>龙胜县龙胜镇平野河山洪沟防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pacing w:val="4"/>
          <w:sz w:val="42"/>
          <w:szCs w:val="42"/>
          <w:lang w:eastAsia="zh-CN"/>
        </w:rPr>
      </w:pPr>
      <w:r>
        <w:rPr>
          <w:rFonts w:ascii="Times New Roman" w:hAnsi="Times New Roman" w:cs="Times New Roman" w:eastAsia="方正小标宋简体"/>
          <w:spacing w:val="4"/>
          <w:sz w:val="42"/>
          <w:szCs w:val="42"/>
          <w:lang w:eastAsia="zh-CN"/>
        </w:rPr>
        <w:t>初步设计概算审定表</w:t>
      </w:r>
    </w:p>
    <w:p>
      <w:pPr>
        <w:pStyle w:val="Style16"/>
        <w:rPr>
          <w:rFonts w:ascii="Times New Roman" w:hAnsi="Times New Roman" w:eastAsia="方正小标宋简体" w:cs="Times New Roman"/>
          <w:spacing w:val="4"/>
          <w:sz w:val="42"/>
          <w:szCs w:val="42"/>
          <w:lang w:eastAsia="zh-CN"/>
        </w:rPr>
      </w:pPr>
      <w:r>
        <w:rPr>
          <w:rFonts w:eastAsia="方正小标宋简体" w:cs="Times New Roman" w:ascii="Times New Roman" w:hAnsi="Times New Roman"/>
          <w:spacing w:val="4"/>
          <w:sz w:val="42"/>
          <w:szCs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right"/>
        <w:rPr>
          <w:rFonts w:ascii="Times New Roman" w:hAnsi="Times New Roman" w:eastAsia="宋体;方正书宋_GBK" w:cs="Times New Roman"/>
          <w:bCs/>
          <w:color w:val="000000"/>
          <w:sz w:val="24"/>
        </w:rPr>
      </w:pPr>
      <w:r>
        <w:rPr>
          <w:rFonts w:eastAsia="宋体;方正书宋_GBK" w:cs="Times New Roman" w:ascii="Times New Roman" w:hAnsi="Times New Roman"/>
          <w:bCs/>
          <w:color w:val="000000"/>
          <w:sz w:val="24"/>
        </w:rPr>
        <w:t xml:space="preserve">                                                </w:t>
      </w:r>
      <w:r>
        <w:rPr>
          <w:rFonts w:ascii="Times New Roman" w:hAnsi="Times New Roman" w:cs="Times New Roman"/>
          <w:bCs/>
          <w:color w:val="000000"/>
          <w:sz w:val="24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328"/>
        <w:gridCol w:w="1171"/>
        <w:gridCol w:w="1171"/>
        <w:gridCol w:w="1156"/>
        <w:gridCol w:w="1319"/>
      </w:tblGrid>
      <w:tr>
        <w:trPr>
          <w:tblHeader w:val="true"/>
          <w:trHeight w:val="56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审投资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投资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增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减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分投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4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.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3.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9.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.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5.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（一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岸护岸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.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.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5.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岸护岸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.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.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沟护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浚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3.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建筑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及安装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结构设备安装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施工围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施工道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2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生活及文化福利建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施工临时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五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费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1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经常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技术经济评审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设计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业务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抽检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竣工验收抽检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平行检测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税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意外伤害保险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确权划界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六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一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预备费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静态总投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4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.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3.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民及水保、环保投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民征地投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本工程征地补偿投资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18.95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万元，由地方政府自筹资金解决，不列入本工程设计概算。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投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投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总投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7.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8.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8.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态总投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7.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8.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8.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74" w:gutter="0" w:header="0" w:top="1928" w:footer="1191" w:bottom="1701"/>
          <w:pgNumType w:fmt="decimal"/>
          <w:formProt w:val="false"/>
          <w:textDirection w:val="lrTb"/>
          <w:docGrid w:type="default" w:linePitch="43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rFonts w:ascii="Times New Roman" w:hAnsi="Times New Roman" w:eastAsia="宋体;方正书宋_GBK" w:cs="Times New Roman"/>
          <w:b/>
          <w:b/>
          <w:bCs/>
          <w:color w:val="000000"/>
          <w:kern w:val="2"/>
          <w:sz w:val="22"/>
          <w:szCs w:val="22"/>
          <w:highlight w:val="yellow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kern w:val="2"/>
          <w:sz w:val="30"/>
          <w:szCs w:val="30"/>
          <w:highlight w:val="yellow"/>
        </w:rPr>
      </w:pPr>
      <w:r>
        <w:rPr>
          <w:rFonts w:eastAsia="方正小标宋简体" w:cs="Times New Roman" w:ascii="Times New Roman" w:hAnsi="Times New Roman"/>
          <w:b/>
          <w:bCs/>
          <w:kern w:val="2"/>
          <w:sz w:val="30"/>
          <w:szCs w:val="30"/>
          <w:highlight w:val="yellow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TextBody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60"/>
        <w:rPr>
          <w:rFonts w:eastAsia="方正小标宋简体"/>
          <w:sz w:val="30"/>
          <w:szCs w:val="30"/>
          <w:lang w:val="en-US" w:eastAsia="zh-CN"/>
        </w:rPr>
      </w:pPr>
      <w:r>
        <w:rPr>
          <w:rFonts w:eastAsia="Calibri;DejaVu Sans" w:cs="Calibri;DejaVu Sans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6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73725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6.7pt,4.8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桂林市水利局。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5673725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2pt" to="446.55pt,5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46405</wp:posOffset>
                </wp:positionV>
                <wp:extent cx="5673725" cy="0"/>
                <wp:effectExtent l="0" t="6350" r="0" b="635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15pt" to="445.95pt,35.1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广西壮族自治区水利厅办公室</w:t>
      </w:r>
      <w:r>
        <w:rPr>
          <w:rFonts w:ascii="Times New Roman" w:hAnsi="Times New Roman" w:cs="Times New Roman" w:eastAsia="Times New Roman"/>
          <w:spacing w:val="4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4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4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4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8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7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30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9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段落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656"/>
    </w:pPr>
    <w:rPr>
      <w:spacing w:val="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54:00Z</dcterms:created>
  <dc:creator>黎满山</dc:creator>
  <dc:description/>
  <dc:language>en-US</dc:language>
  <cp:lastModifiedBy>yequan</cp:lastModifiedBy>
  <cp:lastPrinted>2024-07-17T02:51:00Z</cp:lastPrinted>
  <dcterms:modified xsi:type="dcterms:W3CDTF">2024-07-16T11:38:34Z</dcterms:modified>
  <cp:revision>2</cp:revision>
  <dc:subject/>
  <dc:title>自治区水利厅关于龙胜县龙胜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241F92BA94D2FA40D52F2ADA8695E</vt:lpwstr>
  </property>
  <property fmtid="{D5CDD505-2E9C-101B-9397-08002B2CF9AE}" pid="3" name="KSOProductBuildVer">
    <vt:lpwstr>2052-11.8.2.10386</vt:lpwstr>
  </property>
</Properties>
</file>