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>
          <w:rFonts w:eastAsia="方正小标宋简体"/>
          <w:spacing w:val="-30"/>
          <w:sz w:val="20"/>
        </w:rPr>
      </w:pPr>
      <w:r>
        <w:rPr>
          <w:rFonts w:eastAsia="方正小标宋简体"/>
          <w:spacing w:val="-3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676900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广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西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壮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族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自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治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6"/>
                                <w:sz w:val="88"/>
                              </w:rPr>
                              <w:t>水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利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厅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文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6"/>
                                <w:sz w:val="8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7.25pt;mso-wrap-distance-left:9.05pt;mso-wrap-distance-right:9.05pt;mso-wrap-distance-top:0pt;mso-wrap-distance-bottom:0pt;margin-top: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广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西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壮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族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自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治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区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36"/>
                          <w:sz w:val="88"/>
                        </w:rPr>
                        <w:t>水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利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厅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文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6"/>
                          <w:sz w:val="8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>
          <w:rFonts w:eastAsia="方正小标宋简体"/>
          <w:spacing w:val="-30"/>
          <w:sz w:val="84"/>
        </w:rPr>
      </w:pPr>
      <w:r>
        <w:rPr>
          <w:rFonts w:eastAsia="方正小标宋简体"/>
          <w:spacing w:val="-30"/>
          <w:sz w:val="84"/>
        </w:rPr>
      </w:r>
    </w:p>
    <w:p>
      <w:pPr>
        <w:pStyle w:val="Normal"/>
        <w:spacing w:lineRule="exact" w:line="510"/>
        <w:rPr>
          <w:rFonts w:eastAsia="方正小标宋简体"/>
          <w:spacing w:val="-30"/>
          <w:sz w:val="84"/>
        </w:rPr>
      </w:pPr>
      <w:r>
        <w:rPr>
          <w:rFonts w:eastAsia="方正小标宋简体"/>
          <w:spacing w:val="-30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eastAsia="方正小标宋简体"/>
          <w:color w:val="000000"/>
          <w:spacing w:val="-30"/>
        </w:rPr>
      </w:pPr>
      <w:r>
        <w:rPr>
          <w:rFonts w:eastAsia="方正小标宋简体"/>
          <w:color w:val="000000"/>
          <w:spacing w:val="-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桂水审批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pacing w:val="-30"/>
          <w:sz w:val="2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pacing w:val="-30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76900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6.95pt,6.0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华文中宋;汉仪中宋简"/>
          <w:b/>
          <w:b/>
          <w:spacing w:val="-30"/>
          <w:sz w:val="44"/>
          <w:szCs w:val="44"/>
        </w:rPr>
      </w:pPr>
      <w:r>
        <w:rPr>
          <w:rFonts w:eastAsia="华文中宋;汉仪中宋简"/>
          <w:b/>
          <w:spacing w:val="-3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2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24"/>
          <w:lang w:val="en-US" w:eastAsia="zh-CN"/>
        </w:rPr>
        <w:t>自治区水利厅关于桂林市永福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24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24"/>
          <w:lang w:val="en-US" w:eastAsia="zh-CN"/>
        </w:rPr>
        <w:t>红旗山洪沟防洪治理工程初步设计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24"/>
          <w:lang w:val="en-US" w:eastAsia="zh-CN"/>
        </w:rPr>
        <w:t>永福县</w:t>
      </w:r>
      <w:r>
        <w:rPr>
          <w:rFonts w:ascii="Times New Roman" w:hAnsi="Times New Roman" w:cs="Times New Roman" w:eastAsia="仿宋_GB2312"/>
          <w:spacing w:val="0"/>
          <w:sz w:val="32"/>
          <w:szCs w:val="24"/>
        </w:rPr>
        <w:t>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你单位《关于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申请桂林市永福县红旗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山洪沟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防洪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治理工程初步设计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报告书审批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/>
        </w:rPr>
        <w:t>函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》收悉（项目代码：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23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-45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0326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-04-0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467267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）。根据广西水利技术中心出具的技术审查意见，经研究，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;方正黑体_GBK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spacing w:val="0"/>
          <w:sz w:val="32"/>
          <w:szCs w:val="24"/>
        </w:rPr>
        <w:t>一、工程建设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24"/>
        </w:rPr>
        <w:t>红旗山洪沟发源于堡里镇三多村枞树底神台底，于寺背北面汇入洛清江一级支流堡里河，集雨面积为</w:t>
      </w:r>
      <w:r>
        <w:rPr>
          <w:rFonts w:eastAsia="仿宋_GB2312" w:cs="Times New Roman" w:ascii="Times New Roman" w:hAnsi="Times New Roman"/>
          <w:spacing w:val="0"/>
          <w:sz w:val="32"/>
          <w:szCs w:val="24"/>
        </w:rPr>
        <w:t>20.51</w:t>
      </w:r>
      <w:r>
        <w:rPr>
          <w:rFonts w:ascii="Times New Roman" w:hAnsi="Times New Roman" w:cs="Times New Roman" w:eastAsia="仿宋_GB2312"/>
          <w:spacing w:val="0"/>
          <w:sz w:val="32"/>
          <w:szCs w:val="24"/>
        </w:rPr>
        <w:t>平方公里，</w:t>
      </w:r>
      <w:r>
        <w:rPr>
          <w:rFonts w:ascii="Times New Roman" w:hAnsi="Times New Roman" w:cs="Times New Roman" w:eastAsia="仿宋_GB2312"/>
          <w:spacing w:val="0"/>
          <w:sz w:val="32"/>
          <w:szCs w:val="24"/>
          <w:lang w:eastAsia="zh-CN"/>
        </w:rPr>
        <w:t>沟道</w:t>
      </w:r>
      <w:r>
        <w:rPr>
          <w:rFonts w:ascii="Times New Roman" w:hAnsi="Times New Roman" w:cs="Times New Roman" w:eastAsia="仿宋_GB2312"/>
          <w:spacing w:val="0"/>
          <w:sz w:val="32"/>
          <w:szCs w:val="24"/>
        </w:rPr>
        <w:t>长</w:t>
      </w:r>
      <w:r>
        <w:rPr>
          <w:rFonts w:eastAsia="仿宋_GB2312" w:cs="Times New Roman" w:ascii="Times New Roman" w:hAnsi="Times New Roman"/>
          <w:spacing w:val="0"/>
          <w:sz w:val="32"/>
          <w:szCs w:val="24"/>
        </w:rPr>
        <w:t>5.315</w:t>
      </w:r>
      <w:r>
        <w:rPr>
          <w:rFonts w:ascii="Times New Roman" w:hAnsi="Times New Roman" w:cs="Times New Roman" w:eastAsia="仿宋_GB2312"/>
          <w:spacing w:val="0"/>
          <w:sz w:val="32"/>
          <w:szCs w:val="24"/>
        </w:rPr>
        <w:t>公里</w:t>
      </w:r>
      <w:r>
        <w:rPr>
          <w:rFonts w:ascii="Times New Roman" w:hAnsi="Times New Roman" w:cs="Times New Roman" w:eastAsia="仿宋_GB2312"/>
          <w:spacing w:val="0"/>
          <w:sz w:val="32"/>
          <w:szCs w:val="24"/>
          <w:lang w:eastAsia="zh-CN"/>
        </w:rPr>
        <w:t>。红旗山洪沟</w:t>
      </w:r>
      <w:r>
        <w:rPr>
          <w:rFonts w:ascii="Times New Roman" w:hAnsi="Times New Roman" w:cs="Times New Roman" w:eastAsia="仿宋_GB2312"/>
          <w:spacing w:val="0"/>
          <w:sz w:val="32"/>
          <w:szCs w:val="24"/>
        </w:rPr>
        <w:t>地处亚热带季风气候区，山区性河流特</w:t>
      </w:r>
      <w:r>
        <w:rPr>
          <w:rFonts w:ascii="Times New Roman" w:hAnsi="Times New Roman" w:cs="Times New Roman" w:eastAsia="仿宋_GB2312"/>
          <w:spacing w:val="0"/>
          <w:sz w:val="32"/>
          <w:szCs w:val="24"/>
          <w:lang w:eastAsia="zh-CN"/>
        </w:rPr>
        <w:t>征明显</w:t>
      </w:r>
      <w:r>
        <w:rPr>
          <w:rFonts w:ascii="Times New Roman" w:hAnsi="Times New Roman" w:cs="Times New Roman" w:eastAsia="仿宋_GB2312"/>
          <w:spacing w:val="0"/>
          <w:sz w:val="32"/>
          <w:szCs w:val="24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24"/>
          <w:lang w:eastAsia="zh-CN"/>
        </w:rPr>
        <w:t>洪水</w:t>
      </w:r>
      <w:r>
        <w:rPr>
          <w:rFonts w:ascii="Times New Roman" w:hAnsi="Times New Roman" w:cs="Times New Roman" w:eastAsia="仿宋_GB2312"/>
          <w:spacing w:val="0"/>
          <w:sz w:val="32"/>
          <w:szCs w:val="24"/>
        </w:rPr>
        <w:t>源短流急，暴涨暴落，</w:t>
      </w:r>
      <w:r>
        <w:rPr>
          <w:rFonts w:ascii="Times New Roman" w:hAnsi="Times New Roman" w:cs="Times New Roman" w:eastAsia="仿宋_GB2312"/>
          <w:spacing w:val="0"/>
          <w:sz w:val="32"/>
          <w:szCs w:val="24"/>
          <w:lang w:eastAsia="zh-CN"/>
        </w:rPr>
        <w:t>冲刷性强</w:t>
      </w:r>
      <w:r>
        <w:rPr>
          <w:rFonts w:ascii="Times New Roman" w:hAnsi="Times New Roman" w:cs="Times New Roman" w:eastAsia="仿宋_GB2312"/>
          <w:spacing w:val="0"/>
          <w:sz w:val="32"/>
          <w:szCs w:val="24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24"/>
          <w:lang w:eastAsia="zh-CN"/>
        </w:rPr>
        <w:t>沟道</w:t>
      </w:r>
      <w:r>
        <w:rPr>
          <w:rFonts w:ascii="Times New Roman" w:hAnsi="Times New Roman" w:cs="Times New Roman" w:eastAsia="仿宋_GB2312"/>
          <w:spacing w:val="0"/>
          <w:sz w:val="32"/>
          <w:szCs w:val="24"/>
        </w:rPr>
        <w:t>两岸农田较为集中，是沿岸村屯人民群众主要的农业生产场所</w:t>
      </w:r>
      <w:r>
        <w:rPr>
          <w:rFonts w:ascii="Times New Roman" w:hAnsi="Times New Roman" w:cs="Times New Roman" w:eastAsia="仿宋_GB2312"/>
          <w:spacing w:val="0"/>
          <w:sz w:val="32"/>
          <w:szCs w:val="24"/>
          <w:lang w:eastAsia="zh-CN"/>
        </w:rPr>
        <w:t>。拟治理山洪沟</w:t>
      </w:r>
      <w:r>
        <w:rPr>
          <w:rFonts w:ascii="Times New Roman" w:hAnsi="Times New Roman" w:cs="Times New Roman" w:eastAsia="仿宋_GB2312"/>
          <w:spacing w:val="0"/>
          <w:sz w:val="32"/>
          <w:szCs w:val="24"/>
        </w:rPr>
        <w:t>大部分为天然未设防状态，</w:t>
      </w:r>
      <w:r>
        <w:rPr>
          <w:rFonts w:ascii="Times New Roman" w:hAnsi="Times New Roman" w:cs="Times New Roman" w:eastAsia="仿宋_GB2312"/>
          <w:spacing w:val="0"/>
          <w:sz w:val="32"/>
          <w:szCs w:val="24"/>
          <w:lang w:eastAsia="zh-CN"/>
        </w:rPr>
        <w:t>受洪水冲刷，</w:t>
      </w:r>
      <w:r>
        <w:rPr>
          <w:rFonts w:ascii="Times New Roman" w:hAnsi="Times New Roman" w:cs="Times New Roman" w:eastAsia="仿宋_GB2312"/>
          <w:spacing w:val="0"/>
          <w:sz w:val="32"/>
          <w:szCs w:val="24"/>
        </w:rPr>
        <w:t>岸坡局部崩塌，</w:t>
      </w:r>
      <w:r>
        <w:rPr>
          <w:rFonts w:ascii="Times New Roman" w:hAnsi="Times New Roman" w:cs="Times New Roman" w:eastAsia="仿宋_GB2312"/>
          <w:spacing w:val="0"/>
          <w:sz w:val="32"/>
          <w:szCs w:val="24"/>
          <w:lang w:eastAsia="zh-CN"/>
        </w:rPr>
        <w:t>农田被冲毁，水土流失严重，</w:t>
      </w:r>
      <w:r>
        <w:rPr>
          <w:rFonts w:ascii="Times New Roman" w:hAnsi="Times New Roman" w:cs="Times New Roman" w:eastAsia="仿宋_GB2312"/>
          <w:spacing w:val="0"/>
          <w:sz w:val="32"/>
          <w:szCs w:val="24"/>
        </w:rPr>
        <w:t>部分标准较低的护岸设施多处坍塌损毁。因此，为了保护人民群众生命财产安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防止岸坡坍塌，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少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耕地流失，促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社会经济可持续发展</w:t>
      </w:r>
      <w:r>
        <w:rPr>
          <w:rFonts w:ascii="Times New Roman" w:hAnsi="Times New Roman" w:cs="Times New Roman" w:eastAsia="仿宋_GB2312"/>
          <w:spacing w:val="0"/>
          <w:sz w:val="32"/>
          <w:szCs w:val="24"/>
        </w:rPr>
        <w:t>，对永福县红旗山洪沟进行治理是必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黑体;方正黑体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</w:rPr>
        <w:t>二、水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（一）基本同意设计洪水成果，汇合口处的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年一遇洪峰流量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1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立方米每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（二）基本同意施工期洪水成果，河口断面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~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次年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年一遇施工洪水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2.9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立方米每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（三）基本同意排涝洪水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（四）基本同意水位流量关系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黑体;方正黑体_GBK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spacing w:val="0"/>
          <w:sz w:val="32"/>
          <w:szCs w:val="24"/>
        </w:rPr>
        <w:t>三、工程地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（一）根据《中国地震动参数区划图》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GB18306-201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），工程区地震动峰值加速度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0.05g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，相应地震基本烈度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Ⅵ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度，区域构造稳定性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（二）基本同意治理河段工程地质条件。拟治理河段为低山丘陵河流侵蚀堆积地貌，沿河地形狭长，较为平坦，上部覆盖层主要为填土、冲洪积的粉质黏土、砂卵石层、淤泥和淤泥质土等；下伏基岩为页岩夹砂岩、泥灰岩等，局部见基岩出露，构造地质较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（三）基本同意护岸工程地质评价。拟选择治理河段包括下槐屯、大塘头屯、波坪、寺背屯以及车头寨屯等河段，现状岸坡多为填土、冲洪积粉质黏土、砂卵石等土质岸坡，抗冲刷能力差，岸坡陡坡为主，局部冲刷、崩塌严重，多为稳定性较差～差边坡，对河段稳定性较差～差岸坡采取必要的防护与治理措施。岸坡地质结构多为上部粉质黏土、下部砂卵石双层地质结构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Ⅱ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），护岸基础宜坐落在较密实砂卵石层上，基本满足基础承载力要求，但应注意满足防冲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（四）基本同意下河码头、排水涵管以及堰坝等附属建筑物工程地质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（五）天然建筑材料：土料优先采用合格开挖弃料，基本满足一般回填土需要；块石料、砂砾料等宜外购解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黑体;方正黑体_GBK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spacing w:val="0"/>
          <w:sz w:val="32"/>
          <w:szCs w:val="24"/>
        </w:rPr>
        <w:t>四、工程任务和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（一）本工程的任务是岸坡防护，通过新建护岸，防止岸坡坍塌，维护河势稳定，保护范围涉及堡里镇堡里村及三多村两村委的人口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68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人和农田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20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基本同意本工程河道治理标准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一遇洪水，岸坡高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一遇洪水的按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一遇洪水标准防护，岸坡低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一遇洪水的按平岸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（三）基本同意设计水面线采用成果。治理后，山洪沟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#~29#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断面的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年一遇洪水位分别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73.59~211.5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米，支沟岔河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A1#~A6#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B1#~B4#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年一遇洪水位分别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84.15~188.2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米、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78.82~181.2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581"/>
        <w:jc w:val="both"/>
        <w:textAlignment w:val="auto"/>
        <w:rPr>
          <w:rFonts w:ascii="Times New Roman" w:hAnsi="Times New Roman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 w:bidi="ar-SA"/>
        </w:rPr>
        <w:t>（四）基本同意建设规模为：治理河道总长为</w:t>
      </w:r>
      <w:r>
        <w:rPr>
          <w:rFonts w:eastAsia="仿宋_GB2312" w:cs="Times New Roman" w:ascii="Times New Roman" w:hAnsi="Times New Roman"/>
          <w:spacing w:val="6"/>
          <w:kern w:val="2"/>
          <w:sz w:val="32"/>
          <w:szCs w:val="32"/>
          <w:lang w:val="en-US" w:eastAsia="zh-CN" w:bidi="ar-SA"/>
        </w:rPr>
        <w:t>6.12</w:t>
      </w: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 w:bidi="ar-SA"/>
        </w:rPr>
        <w:t>公里，新建护岸总长为</w:t>
      </w:r>
      <w:r>
        <w:rPr>
          <w:rFonts w:eastAsia="仿宋_GB2312" w:cs="Times New Roman" w:ascii="Times New Roman" w:hAnsi="Times New Roman"/>
          <w:spacing w:val="6"/>
          <w:kern w:val="2"/>
          <w:sz w:val="32"/>
          <w:szCs w:val="32"/>
          <w:lang w:val="en-US" w:eastAsia="zh-CN" w:bidi="ar-SA"/>
        </w:rPr>
        <w:t>6.585</w:t>
      </w: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 w:bidi="ar-SA"/>
        </w:rPr>
        <w:t>公里，设置排水涵管、下河步级等附属建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黑体;方正黑体_GBK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spacing w:val="0"/>
          <w:sz w:val="32"/>
          <w:szCs w:val="24"/>
        </w:rPr>
        <w:t>五、工程布</w:t>
      </w:r>
      <w:r>
        <w:rPr>
          <w:rFonts w:ascii="Times New Roman" w:hAnsi="Times New Roman" w:cs="Times New Roman" w:eastAsia="黑体;方正黑体_GBK"/>
          <w:spacing w:val="0"/>
          <w:sz w:val="32"/>
          <w:szCs w:val="24"/>
          <w:lang w:eastAsia="zh-CN"/>
        </w:rPr>
        <w:t>置</w:t>
      </w:r>
      <w:r>
        <w:rPr>
          <w:rFonts w:ascii="Times New Roman" w:hAnsi="Times New Roman" w:cs="Times New Roman" w:eastAsia="黑体;方正黑体_GBK"/>
          <w:spacing w:val="0"/>
          <w:sz w:val="32"/>
          <w:szCs w:val="24"/>
        </w:rPr>
        <w:t>及建筑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62"/>
        <w:jc w:val="both"/>
        <w:textAlignment w:val="auto"/>
        <w:rPr>
          <w:rFonts w:ascii="楷体_GB2312" w:hAnsi="楷体_GB2312" w:eastAsia="楷体_GB2312" w:cs="Times New Roman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pacing w:val="0"/>
          <w:sz w:val="32"/>
          <w:szCs w:val="32"/>
        </w:rPr>
        <w:t>（一）工程等级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同意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本工程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护岸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建筑物级别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581"/>
        <w:jc w:val="both"/>
        <w:textAlignment w:val="auto"/>
        <w:rPr>
          <w:rFonts w:ascii="Times New Roman" w:hAnsi="Times New Roman" w:eastAsia="仿宋_GB2312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6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 w:bidi="ar-SA"/>
        </w:rPr>
        <w:t>工程区地震基本烈度为</w:t>
      </w:r>
      <w:r>
        <w:rPr>
          <w:rFonts w:ascii="Times New Roman" w:hAnsi="Times New Roman" w:cs="Times New Roman" w:eastAsia="Times New Roman"/>
          <w:spacing w:val="6"/>
          <w:kern w:val="2"/>
          <w:sz w:val="32"/>
          <w:szCs w:val="32"/>
          <w:lang w:val="en-US" w:eastAsia="zh-CN" w:bidi="ar-SA"/>
        </w:rPr>
        <w:t>Ⅵ</w:t>
      </w: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 w:bidi="ar-SA"/>
        </w:rPr>
        <w:t>度，</w:t>
      </w: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 w:bidi="ar-SA"/>
        </w:rPr>
        <w:t>建筑物</w:t>
      </w: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 w:bidi="ar-SA"/>
        </w:rPr>
        <w:t>按地震基本烈度设防</w:t>
      </w:r>
      <w:r>
        <w:rPr>
          <w:rFonts w:ascii="Times New Roman" w:hAnsi="Times New Roman" w:cs="Times New Roman" w:eastAsia="仿宋_GB2312"/>
          <w:spacing w:val="6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同意本工程各建筑物合理使用年限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zh-CN" w:eastAsia="zh-CN" w:bidi="ar-SA"/>
        </w:rPr>
        <w:t>耐久性设计应满足规范要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62"/>
        <w:jc w:val="both"/>
        <w:textAlignment w:val="auto"/>
        <w:rPr>
          <w:rFonts w:ascii="楷体_GB2312" w:hAnsi="楷体_GB2312" w:eastAsia="楷体_GB2312" w:cs="Times New Roman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pacing w:val="0"/>
          <w:sz w:val="32"/>
          <w:szCs w:val="32"/>
        </w:rPr>
        <w:t>（二）工程总体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基本同意工程总体布置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治理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工程主河道起点为红旗水库消力池挡墙末端，终点为寺背桥下游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处；岔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起点为大塘头屯渡槽处，终点为汇入红旗沟主河道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；岔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起点为车头寨屯桥上游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处，终点为堡里村桥下游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处。河道治理总长度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.1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公里（红旗沟主河道治理长度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.9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公里，岔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治理长度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4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公里，岔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治理长度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7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公里）。护岸总长度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.58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公里，其中主河道护岸长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.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公里（左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.15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公里，右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.84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公里），岔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长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8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公里（其中左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4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公里，右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37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公里），岔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长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78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公里（其中左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1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公里，右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6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公里）；设置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亲水步道长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8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排水涵（管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座，下河码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座，修复加固壅水坝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座，修复漫水桥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62"/>
        <w:jc w:val="both"/>
        <w:textAlignment w:val="auto"/>
        <w:rPr>
          <w:rFonts w:ascii="楷体_GB2312" w:hAnsi="楷体_GB2312" w:eastAsia="楷体_GB2312" w:cs="Times New Roman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pacing w:val="0"/>
          <w:sz w:val="32"/>
          <w:szCs w:val="32"/>
        </w:rPr>
        <w:t>（三）护岸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基本同意本工程设计推荐的护岸布置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2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槐屯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起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红旗水库溢洪道消力池出口，终点位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#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漫水桥下游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处。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总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5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，右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槐屯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起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槐屯一桥上游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处，终点位于青狮潭渠道已建挡墙处。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总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89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岸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94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，右岸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95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大塘头屯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起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大塘头屯桥上游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处，终点位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#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堰坝下游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处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总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14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，其中三多村委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岸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9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，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岸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1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堡里村委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3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（右岸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3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大塘头屯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起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大塘头屯渡槽处，终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汇入红旗沟主河道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总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岸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，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岸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7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波坪河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起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三多桥上游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处，终点位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#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堰坝处。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总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37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，其中三多村委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1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（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岸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，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岸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8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），堡里村委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5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（右岸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5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寺背屯河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起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寺背桥上游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处，终点位于寺背桥下游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处。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总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4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岸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，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岸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车头寨屯河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起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车头寨屯桥上游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处，终点位于堡里村桥下游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处。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总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8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岸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，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岸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6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62"/>
        <w:jc w:val="both"/>
        <w:textAlignment w:val="auto"/>
        <w:rPr>
          <w:rFonts w:ascii="楷体_GB2312" w:hAnsi="楷体_GB2312" w:eastAsia="楷体_GB2312" w:cs="Times New Roman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pacing w:val="0"/>
          <w:sz w:val="32"/>
          <w:szCs w:val="32"/>
        </w:rPr>
        <w:t>（四）护岸结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基本同意护岸结构设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桩号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7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8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1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54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14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51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波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波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2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波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36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波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43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波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波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65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波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89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波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94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寺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寺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1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寺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寺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80(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上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寺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8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寺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3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段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车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51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车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66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段（总长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5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）共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段采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C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埋石混凝土重力式挡墙护岸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结构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挡墙顶宽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，迎水面直立，背水面坡比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墙背回填开挖料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桩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94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25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25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5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段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62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95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1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14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4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24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段（总长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70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）共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段采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C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埋石混凝土仰斜式挡墙护岸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结构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挡墙顶宽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，迎水面坡比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:0.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背水面坡比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桩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54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59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51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55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总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）共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段采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C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埋石混凝土重力式挡墙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网垫护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结构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挡墙顶宽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，迎水面直立，背水面坡比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墙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回填开挖料；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墙顶以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岸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: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坡比修整，坡面采用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厚网垫护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桩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5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62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24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大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37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段（总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4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）共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段采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C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埋石混凝土仰斜式挡墙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网垫护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结构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挡墙顶宽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，迎水面坡比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:0.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背水面坡比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墙顶以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岸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: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坡比修整，坡面采用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厚网垫护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桩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波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2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波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36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波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65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波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89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车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车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1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车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车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51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段（总长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3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共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段采用格宾网笼挡墙护岸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结构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网笼高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~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，顶宽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，迎水面阶梯叠砌（阶梯宽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），背水面垂直，墙背与填筑料之间设反滤土工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62"/>
        <w:jc w:val="both"/>
        <w:textAlignment w:val="auto"/>
        <w:rPr>
          <w:rFonts w:ascii="楷体_GB2312" w:hAnsi="楷体_GB2312" w:eastAsia="楷体_GB2312" w:cs="Times New Roman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pacing w:val="0"/>
          <w:sz w:val="32"/>
          <w:szCs w:val="32"/>
        </w:rPr>
        <w:t>（五）附属建筑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基本同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亲水步道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堰坝、漫水桥、排水涵、下河步级的加固设计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2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在桩号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波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波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2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寺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寺左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1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寺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08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寺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32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25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～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+5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共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段护岸挡墙顶内侧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建亲水步道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长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8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。亲水步道宽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，采用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C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透水混凝土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路面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下设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厚级配碎石垫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2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. 1#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堰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位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河道中桩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+060</w:t>
      </w:r>
      <w:r>
        <w:rPr>
          <w:rFonts w:ascii="Calibri;DejaVu Sans" w:hAnsi="Calibri;DejaVu Sans" w:cs="Times New Roman" w:eastAsia="仿宋_GB2312"/>
          <w:color w:val="000000"/>
          <w:spacing w:val="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Calibri;DejaVu Sans" w:hAnsi="Calibri;DejaVu Sans" w:cs="Times New Roman" w:eastAsia="仿宋_GB2312"/>
          <w:color w:val="000000"/>
          <w:spacing w:val="0"/>
          <w:sz w:val="32"/>
          <w:szCs w:val="32"/>
          <w:lang w:val="en-US" w:eastAsia="zh-CN"/>
        </w:rPr>
        <w:t>本次加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施工期将堰坝破除缺口降低水位施工，缺口宽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，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，待上游护岸施工完毕后，采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混凝土恢复原坝体；</w:t>
      </w:r>
      <w:r>
        <w:rPr>
          <w:rFonts w:ascii="Calibri;DejaVu Sans" w:hAnsi="Calibri;DejaVu Sans" w:cs="Times New Roman" w:eastAsia="仿宋_GB2312"/>
          <w:color w:val="000000"/>
          <w:spacing w:val="0"/>
          <w:sz w:val="32"/>
          <w:szCs w:val="32"/>
          <w:lang w:val="en-US" w:eastAsia="zh-CN"/>
        </w:rPr>
        <w:t>在堰坝下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新建消能设施。消力池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.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，池深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</w:t>
      </w:r>
      <w:r>
        <w:rPr>
          <w:rFonts w:ascii="Calibri;DejaVu Sans" w:hAnsi="Calibri;DejaVu Sans" w:cs="Times New Roman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底高程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80.25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，消力坎顶高程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80.65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#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堰坝位于河道中桩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+76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处，本次加固对堰坝的左侧部分采用截水墙防渗，右侧部分进行重建。左侧坝段上游截水墙采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混凝土结构，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，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。右侧重建堰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长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米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高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米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坝体采用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C2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埋石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混凝土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，溢流面坡比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；坝下游增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设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C2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混凝土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消力池，长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.2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米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宽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5.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米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池深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米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消力池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底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高程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76.31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米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底板采用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C2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混凝土，厚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米。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#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堰坝位于河道中桩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+4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处，</w:t>
      </w:r>
      <w:r>
        <w:rPr>
          <w:rFonts w:ascii="Calibri;DejaVu Sans" w:hAnsi="Calibri;DejaVu Sans" w:cs="Times New Roman" w:eastAsia="仿宋_GB2312"/>
          <w:color w:val="000000"/>
          <w:spacing w:val="0"/>
          <w:sz w:val="32"/>
          <w:szCs w:val="32"/>
          <w:lang w:val="en-US" w:eastAsia="zh-CN"/>
        </w:rPr>
        <w:t>本次加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施工期将堰坝破除缺口降低水位施工，缺口宽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，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，待上游护岸施工完毕后，采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混凝土恢复原坝体；堰坝顶高程保持不变，在堰坝下游增设置消力池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长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.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7.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，池深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，消力池底高程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73.67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底板采用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混凝土，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. 1#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漫水桥位于河道中桩号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+04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处，桥长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，桥面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C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混凝土路面，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。桥中部埋设两根直径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预制混凝土涵管。桥面两侧设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混凝土墩，墩间距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。漫水桥下游增设消力池，长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.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，池深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，消力池底高程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7.49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，底板采用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混凝土，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，消力池尾部设消力坎，顶宽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新建排水涵（管）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座。排水涵（管）采用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C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预制混凝土管，管径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新建下河步级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步级宽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.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采用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混凝土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黑体;方正黑体_GBK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spacing w:val="0"/>
          <w:sz w:val="32"/>
          <w:szCs w:val="24"/>
        </w:rPr>
        <w:t>六、施工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基本同意施工导流、施工方法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施工总布置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及施工总进度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；施工总工期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黑体;方正黑体_GBK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spacing w:val="0"/>
          <w:sz w:val="32"/>
          <w:szCs w:val="24"/>
        </w:rPr>
        <w:t>七、建设征地与移民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56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（一）基本同意工程用地范围及实物指标调查成果。本工程永久征收土地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.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亩（均为草地），临时征用土地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6.8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亩，不涉及基本农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6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二）基本同意工程征地所采用的补偿依据和补偿标准，本工程征地补偿总投资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9.3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不计入本工程设计概算投资，由地方政府自筹资金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黑体;方正黑体_GBK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spacing w:val="0"/>
          <w:sz w:val="32"/>
          <w:szCs w:val="24"/>
        </w:rPr>
        <w:t>八、环境保护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黑体;方正黑体_GBK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基本同意对环境影响的分析以及环境保护措施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黑体;方正黑体_GBK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spacing w:val="0"/>
          <w:sz w:val="32"/>
          <w:szCs w:val="24"/>
        </w:rPr>
        <w:t>九、水土保持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黑体;方正黑体_GBK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基本同意水土流失预测、防治责任范围分区以及水土保持方案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黑体;方正黑体_GBK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spacing w:val="0"/>
          <w:sz w:val="32"/>
          <w:szCs w:val="24"/>
        </w:rPr>
        <w:t>十、劳动安全与工业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黑体;方正黑体_GBK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基本同意劳动安全与工业卫生设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黑体;方正黑体_GBK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spacing w:val="0"/>
          <w:sz w:val="32"/>
          <w:szCs w:val="24"/>
        </w:rPr>
        <w:t>十一、节能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基本同意能耗分析和主要节能降耗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黑体;方正黑体_GBK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spacing w:val="0"/>
          <w:sz w:val="32"/>
          <w:szCs w:val="24"/>
        </w:rPr>
        <w:t>十二、工程管理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一）基本同意工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建成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后由永福县堡里镇农业农村综合服务中心负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黑体;方正黑体_GBK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二）基本同意设计提出的工程管理范围及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黑体;方正黑体_GBK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spacing w:val="0"/>
          <w:sz w:val="32"/>
          <w:szCs w:val="24"/>
        </w:rPr>
        <w:t>十三、设计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一）同意设计概算所采用的编制依据、原则及计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二）同意设计概算采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期《桂林市建设工程造价信息》的价格水平编制，经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核定本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工程总投资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399.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534" w:hanging="89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桂林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永福县红旗山洪沟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防洪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治理工程初步设计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概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7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1928" w:footer="1191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pacing w:val="0"/>
          <w:sz w:val="42"/>
          <w:szCs w:val="42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0"/>
          <w:sz w:val="42"/>
          <w:szCs w:val="42"/>
        </w:rPr>
        <w:t>桂林市永福县红旗山洪沟防洪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pacing w:val="0"/>
          <w:kern w:val="2"/>
          <w:sz w:val="42"/>
          <w:szCs w:val="42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0"/>
          <w:sz w:val="42"/>
          <w:szCs w:val="42"/>
        </w:rPr>
        <w:t>初步设计概算审</w:t>
      </w:r>
      <w:r>
        <w:rPr>
          <w:rFonts w:ascii="方正小标宋简体" w:hAnsi="方正小标宋简体" w:cs="宋体;方正书宋_GBK" w:eastAsia="方正小标宋简体"/>
          <w:color w:val="000000"/>
          <w:spacing w:val="0"/>
          <w:sz w:val="42"/>
          <w:szCs w:val="42"/>
          <w:lang w:eastAsia="zh-CN"/>
        </w:rPr>
        <w:t>定</w:t>
      </w:r>
      <w:r>
        <w:rPr>
          <w:rFonts w:ascii="方正小标宋简体" w:hAnsi="方正小标宋简体" w:cs="宋体;方正书宋_GBK" w:eastAsia="方正小标宋简体"/>
          <w:color w:val="000000"/>
          <w:spacing w:val="0"/>
          <w:sz w:val="42"/>
          <w:szCs w:val="42"/>
        </w:rPr>
        <w:t>表</w:t>
      </w:r>
    </w:p>
    <w:p>
      <w:pPr>
        <w:pStyle w:val="TextBody"/>
        <w:rPr>
          <w:rFonts w:ascii="Calibri;DejaVu Sans" w:hAnsi="Calibri;DejaVu Sans" w:eastAsia="宋体;方正书宋_GBK" w:cs="Times New Roman"/>
          <w:color w:val="000000"/>
          <w:spacing w:val="0"/>
          <w:kern w:val="2"/>
          <w:sz w:val="42"/>
          <w:szCs w:val="42"/>
          <w:lang w:val="en-US" w:eastAsia="zh-CN"/>
        </w:rPr>
      </w:pPr>
      <w:r>
        <w:rPr>
          <w:rFonts w:eastAsia="宋体;方正书宋_GBK" w:cs="Times New Roman"/>
          <w:color w:val="000000"/>
          <w:spacing w:val="0"/>
          <w:kern w:val="2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方正小标宋简体" w:hAnsi="方正小标宋简体" w:eastAsia="方正小标宋简体" w:cs="宋体;方正书宋_GBK"/>
          <w:color w:val="000000"/>
          <w:spacing w:val="4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4"/>
          <w:kern w:val="0"/>
          <w:sz w:val="40"/>
          <w:szCs w:val="40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52"/>
        <w:gridCol w:w="1246"/>
        <w:gridCol w:w="1245"/>
        <w:gridCol w:w="1228"/>
        <w:gridCol w:w="993"/>
      </w:tblGrid>
      <w:tr>
        <w:trPr>
          <w:tblHeader w:val="true"/>
          <w:trHeight w:val="42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工程或费用名称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送审投资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审定投资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核增</w:t>
            </w: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(+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核减</w:t>
            </w: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(-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工程部分投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965.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1377.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411.</w:t>
            </w: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一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建筑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759.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1121.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362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下槐屯</w:t>
            </w: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4.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6.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下槐屯</w:t>
            </w: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81.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41.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60.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大塘头屯</w:t>
            </w: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81.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17.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36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四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大塘头屯</w:t>
            </w: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15.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88.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-26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五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波坪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97.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53.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55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六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车头寨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07.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07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七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寺背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85.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97.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1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八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附属建筑物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65.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34.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-30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九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堰坝修复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42.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42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十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建筑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7.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1.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3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二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机电设备及安装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金属结构设备安装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四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临时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58.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51.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-6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施工围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9.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9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堰坝修复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30.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-30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临时施工道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7.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3.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5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四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临时房屋建筑工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1.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7.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5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五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施工临时工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8.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1.6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3.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五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独立费用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102.5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139.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36.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建设管理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44.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59.6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建设管理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4.5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34.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0.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建设单位管理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2.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7.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4.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程管理经常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2.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7.5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5.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程建设监理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0.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0.9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0.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技术经济评审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4.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4.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勘测设计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41.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56.4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5.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程勘察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0.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8.2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7.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程设计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8.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5.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7.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施工图预算编制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.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.5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0.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他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6.9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3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6.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程保险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3.6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5.2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.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招标业务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5.9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7.1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.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程抽检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4.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7.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.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程竣工验收抽检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.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3.5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.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程平行检测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.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3.5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.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税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.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3.5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.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建筑工程意外伤害保险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2.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3.5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.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预备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46.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65.6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19.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基本预备费（</w:t>
            </w: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5%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46.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65.6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9.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工程静态总投资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965.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1377.6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411.</w:t>
            </w: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Ⅱ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移民及水保、环保投资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33.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21.5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-1</w:t>
            </w: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.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一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移民征地投资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8.5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-8.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二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水土保持投资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7.7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16.1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-1.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三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环境保护投资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7.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5.4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</w:rPr>
              <w:t>-1.6</w:t>
            </w: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Ⅲ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工程总投资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999.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1399.2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399.</w:t>
            </w: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静态总投资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999.3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1399.2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</w:rPr>
              <w:t>399</w:t>
            </w: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.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474" w:gutter="0" w:header="0" w:top="1928" w:footer="1191" w:bottom="1701"/>
          <w:pgNumType w:fmt="decimal"/>
          <w:formProt w:val="false"/>
          <w:textDirection w:val="lrTb"/>
          <w:docGrid w:type="default" w:linePitch="312" w:charSpace="0"/>
        </w:sect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60" w:before="0" w:after="0"/>
        <w:textAlignment w:val="auto"/>
        <w:rPr>
          <w:rFonts w:ascii="Times New Roman" w:hAnsi="Times New Roman" w:eastAsia="黑体;方正黑体_GBK" w:cs="Times New Roman"/>
          <w:spacing w:val="0"/>
          <w:szCs w:val="32"/>
        </w:rPr>
      </w:pPr>
      <w:r>
        <w:rPr>
          <w:rFonts w:eastAsia="黑体;方正黑体_GBK" w:cs="Times New Roman" w:ascii="Times New Roman" w:hAnsi="Times New Roman"/>
          <w:spacing w:val="0"/>
          <w:szCs w:val="32"/>
        </w:rPr>
      </w:r>
    </w:p>
    <w:p>
      <w:pPr>
        <w:pStyle w:val="Normal"/>
        <w:spacing w:lineRule="exact" w:line="560"/>
        <w:rPr>
          <w:rFonts w:ascii="宋体;方正书宋_GBK" w:hAnsi="宋体;方正书宋_GBK" w:eastAsia="方正小标宋简体" w:cs="宋体;方正书宋_GBK"/>
          <w:color w:val="000000"/>
          <w:spacing w:val="0"/>
          <w:kern w:val="0"/>
          <w:sz w:val="30"/>
          <w:szCs w:val="30"/>
        </w:rPr>
      </w:pPr>
      <w:r>
        <w:rPr>
          <w:rFonts w:eastAsia="方正小标宋简体" w:cs="宋体;方正书宋_GBK" w:ascii="宋体;方正书宋_GBK" w:hAnsi="宋体;方正书宋_GBK"/>
          <w:color w:val="000000"/>
          <w:spacing w:val="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  <w:lang w:val="en-US" w:eastAsia="zh-CN"/>
        </w:rPr>
      </w:pPr>
      <w:r>
        <w:rPr>
          <w:rFonts w:eastAsia="Calibri;DejaVu Sans" w:cs="Calibri;DejaVu Sans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方正小标宋简体"/>
          <w:sz w:val="30"/>
          <w:szCs w:val="30"/>
          <w:lang w:val="en-US" w:eastAsia="zh-CN"/>
        </w:rPr>
      </w:pPr>
      <w:r>
        <w:rPr>
          <w:rFonts w:eastAsia="方正小标宋简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6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73725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6.7pt,4.8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桂林市水利局。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5673725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2pt" to="446.55pt,5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6405</wp:posOffset>
                </wp:positionV>
                <wp:extent cx="5673725" cy="0"/>
                <wp:effectExtent l="0" t="6350" r="0" b="635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15pt" to="445.95pt,35.1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广西壮族自治区水利厅办公室</w:t>
      </w:r>
      <w:r>
        <w:rPr>
          <w:rFonts w:ascii="Times New Roman" w:hAnsi="Times New Roman" w:cs="Times New Roman" w:eastAsia="Times New Roman"/>
          <w:spacing w:val="4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4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4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even" r:id="rId6"/>
      <w:footerReference w:type="default" r:id="rId7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8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7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10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9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3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 w:val="false"/>
      <w:spacing w:before="0" w:after="12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next w:val="TextBody"/>
    <w:qFormat/>
    <w:pPr>
      <w:widowControl w:val="false"/>
      <w:bidi w:val="0"/>
      <w:snapToGrid w:val="false"/>
      <w:spacing w:lineRule="auto" w:line="360"/>
      <w:ind w:right="210" w:firstLine="420"/>
      <w:jc w:val="both"/>
    </w:pPr>
    <w:rPr>
      <w:rFonts w:ascii="宋体;方正书宋_GBK" w:hAnsi="宋体;方正书宋_GBK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qFormat/>
    <w:pPr>
      <w:widowControl w:val="false"/>
      <w:bidi w:val="0"/>
      <w:ind w:firstLine="600"/>
      <w:jc w:val="both"/>
    </w:pPr>
    <w:rPr>
      <w:rFonts w:ascii="黑体;方正黑体_GBK" w:hAnsi="黑体;方正黑体_GBK" w:eastAsia="黑体;方正黑体_GBK" w:cs="Times New Roman"/>
      <w:color w:val="auto"/>
      <w:kern w:val="2"/>
      <w:sz w:val="30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默认段落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54:00Z</dcterms:created>
  <dc:creator>黎满山</dc:creator>
  <dc:description/>
  <dc:language>en-US</dc:language>
  <cp:lastModifiedBy>yequan</cp:lastModifiedBy>
  <cp:lastPrinted>2024-07-03T03:38:00Z</cp:lastPrinted>
  <dcterms:modified xsi:type="dcterms:W3CDTF">2024-07-02T15:59:04Z</dcterms:modified>
  <cp:revision>2</cp:revision>
  <dc:subject/>
  <dc:title>自治区水利厅关于桂林市永福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241F92BA94D2FA40D52F2ADA8695E</vt:lpwstr>
  </property>
  <property fmtid="{D5CDD505-2E9C-101B-9397-08002B2CF9AE}" pid="3" name="KSOProductBuildVer">
    <vt:lpwstr>2052-11.8.2.10386</vt:lpwstr>
  </property>
</Properties>
</file>