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2"/>
          <w:szCs w:val="42"/>
        </w:rPr>
        <w:t>全区乡镇水利站长培训名额分配表</w:t>
      </w:r>
    </w:p>
    <w:p>
      <w:pPr>
        <w:pStyle w:val="Normal"/>
        <w:spacing w:lineRule="exact" w:line="600"/>
        <w:ind w:firstLine="883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228"/>
        <w:gridCol w:w="2234"/>
      </w:tblGrid>
      <w:tr>
        <w:trPr>
          <w:trHeight w:val="1002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额分配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南宁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柳州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桂林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梧州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北海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防城港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钦州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贵港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玉林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百色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贺州市水电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河池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来宾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崇左市水利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计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8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1928" w:footer="119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2"/>
          <w:szCs w:val="42"/>
        </w:rPr>
        <w:t>全区乡镇水利站长培训班报名回执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填报单位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37"/>
        <w:gridCol w:w="966"/>
        <w:gridCol w:w="4185"/>
        <w:gridCol w:w="2962"/>
        <w:gridCol w:w="2125"/>
        <w:gridCol w:w="1737"/>
      </w:tblGrid>
      <w:tr>
        <w:trPr>
          <w:trHeight w:val="808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名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性别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工作单位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职称</w:t>
            </w:r>
            <w:r>
              <w:rPr>
                <w:rFonts w:eastAsia="黑体;SimHei"/>
                <w:sz w:val="30"/>
                <w:szCs w:val="30"/>
              </w:rPr>
              <w:t>/</w:t>
            </w:r>
            <w:r>
              <w:rPr>
                <w:rFonts w:eastAsia="黑体;SimHei"/>
                <w:sz w:val="30"/>
                <w:szCs w:val="30"/>
              </w:rPr>
              <w:t>职务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21" w:right="1021" w:gutter="0" w:header="851" w:top="1134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  <w:t>经办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黑体;SimHei"/>
          <w:sz w:val="28"/>
        </w:rPr>
        <w:t>邮箱：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474" w:gutter="0" w:header="851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5473065</wp:posOffset>
              </wp:positionV>
              <wp:extent cx="1018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jc w:val="righ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.65pt;mso-wrap-distance-left:9.05pt;mso-wrap-distance-right:9.05pt;mso-wrap-distance-top:0pt;mso-wrap-distance-bottom:0pt;margin-top:430.9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jc w:val="righ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2:00Z</dcterms:created>
  <dc:creator>john</dc:creator>
  <dc:description/>
  <cp:keywords/>
  <dc:language>en-US</dc:language>
  <cp:lastModifiedBy>Administrator</cp:lastModifiedBy>
  <cp:lastPrinted>2018-05-16T17:51:00Z</cp:lastPrinted>
  <dcterms:modified xsi:type="dcterms:W3CDTF">2018-05-17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