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20" w:after="24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2"/>
          <w:szCs w:val="42"/>
        </w:rPr>
        <w:t>投资计划调整表</w:t>
      </w:r>
    </w:p>
    <w:p>
      <w:pPr>
        <w:pStyle w:val="Normal"/>
        <w:spacing w:lineRule="exact" w:line="540"/>
        <w:jc w:val="right"/>
        <w:rPr/>
      </w:pPr>
      <w:r>
        <w:rPr/>
        <w:t>单位：万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32"/>
        <w:gridCol w:w="1139"/>
        <w:gridCol w:w="3105"/>
        <w:gridCol w:w="1938"/>
        <w:gridCol w:w="3617"/>
      </w:tblGrid>
      <w:tr>
        <w:trPr>
          <w:trHeight w:val="90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建设内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央特大防汛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助费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玉林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川县温泉镇马骝河万丈河段水毁修复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川县水利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浆砌石护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、加高加固河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计划下达文号：</w:t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水规计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金拨付文号：</w:t>
            </w:r>
          </w:p>
          <w:p>
            <w:pPr>
              <w:pStyle w:val="Normal"/>
              <w:widowControl/>
              <w:ind w:left="-53" w:right="-5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财农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整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川县良田镇龙口村高岭坑河堤水毁修复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川县水利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复水毁河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川县横山镇陆洪村十一队门口垌排洪渠堤水毁修复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川县水利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复水毁排洪渠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91" w:right="1191" w:gutter="0" w:header="0" w:top="1304" w:footer="680" w:bottom="1304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568960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9.05pt;mso-wrap-distance-right:9.05pt;mso-wrap-distance-top:0pt;mso-wrap-distance-bottom:0pt;margin-top:448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7:00Z</dcterms:created>
  <dc:creator>john</dc:creator>
  <dc:description/>
  <cp:keywords/>
  <dc:language>en-US</dc:language>
  <cp:lastModifiedBy>Administrator</cp:lastModifiedBy>
  <cp:lastPrinted>2017-12-28T11:25:00Z</cp:lastPrinted>
  <dcterms:modified xsi:type="dcterms:W3CDTF">2017-12-28T07:16:00Z</dcterms:modified>
  <cp:revision>3</cp:revision>
  <dc:subject/>
  <dc:title/>
</cp:coreProperties>
</file>