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2"/>
          <w:szCs w:val="42"/>
        </w:rPr>
        <w:t>贺州市平桂管理区华山水库除险加固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2"/>
          <w:szCs w:val="42"/>
        </w:rPr>
        <w:t>初步设计概算审定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2"/>
          <w:szCs w:val="42"/>
        </w:rPr>
      </w:r>
    </w:p>
    <w:p>
      <w:pPr>
        <w:pStyle w:val="Normal"/>
        <w:spacing w:lineRule="exact" w:line="600"/>
        <w:ind w:firstLine="420"/>
        <w:jc w:val="right"/>
        <w:rPr>
          <w:rFonts w:ascii="宋体;SimSun" w:hAnsi="宋体;SimSun" w:eastAsia="宋体;SimSun" w:cs="宋体;SimSun"/>
          <w:color w:val="000000"/>
          <w:kern w:val="0"/>
          <w:sz w:val="21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32"/>
        </w:rPr>
        <w:t>单位：万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25"/>
        <w:gridCol w:w="1248"/>
        <w:gridCol w:w="1250"/>
        <w:gridCol w:w="1093"/>
        <w:gridCol w:w="1453"/>
      </w:tblGrid>
      <w:tr>
        <w:trPr>
          <w:tblHeader w:val="true"/>
          <w:trHeight w:val="65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程或费用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送审投资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审定投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核增减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+/-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程部分投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53.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294.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40.3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一部分：建筑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81.1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98.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17.1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5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6.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21.4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灌浆方案改变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.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.4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8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溢洪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.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放水设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32.3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汛道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.7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建筑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.9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坝安全监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4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建筑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1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二部分 机电设备及安装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.7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.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0.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设备及安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7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7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3.0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接地装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1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3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库安全监测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8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三部分 金属结构设备及安装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.6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.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.3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闸门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启闭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2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四部分 临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9.8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9.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.7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工导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0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.4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时房屋建筑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7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施工临时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4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.4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五部分  独立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84.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82.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2.4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4.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6.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9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建设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8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单位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9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管理经常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.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.8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建设监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.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2.0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技术经济评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6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9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研勘察设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7.9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6.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.5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勘察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1.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.5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设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5.3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8.0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1.8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.9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2.9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保险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4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标业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0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.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7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验收抽检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2.3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平行检测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2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工程意外伤害保险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9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库安全评价报告编制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库蓄水安全鉴定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0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六部分 基本预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5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1.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6.2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静态总投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53.7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294.0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40.3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移民与环境投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5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2.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3.1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征地移民补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土保持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6.5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3.3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3.1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保护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8.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.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程投资总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88.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326.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37.1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静态总投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88.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326.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37.1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56"/>
    </w:pPr>
    <w:rPr>
      <w:spacing w:val="4"/>
    </w:rPr>
  </w:style>
  <w:style w:type="paragraph" w:styleId="Style15">
    <w:name w:val="文本块"/>
    <w:basedOn w:val="Normal"/>
    <w:qFormat/>
    <w:pPr>
      <w:spacing w:lineRule="auto" w:line="360"/>
      <w:ind w:left="101" w:right="25" w:firstLine="480"/>
    </w:pPr>
    <w:rPr>
      <w:rFonts w:eastAsia="宋体;SimSun"/>
      <w:color w:val="FF0000"/>
      <w:sz w:val="24"/>
    </w:rPr>
  </w:style>
  <w:style w:type="paragraph" w:styleId="2">
    <w:name w:val="正文文本缩进 2"/>
    <w:basedOn w:val="Normal"/>
    <w:qFormat/>
    <w:pPr>
      <w:spacing w:lineRule="exact" w:line="600"/>
      <w:ind w:left="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eastAsia="宋体;SimSun"/>
      <w:sz w:val="21"/>
    </w:rPr>
  </w:style>
  <w:style w:type="paragraph" w:styleId="1Char">
    <w:name w:val="1 Char"/>
    <w:basedOn w:val="Normal"/>
    <w:qFormat/>
    <w:pPr>
      <w:spacing w:lineRule="exact" w:line="520"/>
      <w:ind w:firstLine="20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4:00Z</dcterms:created>
  <dc:creator>11</dc:creator>
  <dc:description/>
  <dc:language>en-US</dc:language>
  <cp:lastModifiedBy>何桦</cp:lastModifiedBy>
  <cp:lastPrinted>2017-06-02T10:40:00Z</cp:lastPrinted>
  <dcterms:modified xsi:type="dcterms:W3CDTF">2017-06-02T10:24:00Z</dcterms:modified>
  <cp:revision>2</cp:revision>
  <dc:subject/>
  <dc:title>技术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