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年中央财政第三批特大防汛抗旱补助资金</w:t>
      </w:r>
    </w:p>
    <w:p>
      <w:pPr>
        <w:pStyle w:val="Normal"/>
        <w:spacing w:lineRule="exact" w:line="620"/>
        <w:jc w:val="center"/>
        <w:rPr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投资计划表</w:t>
      </w:r>
    </w:p>
    <w:p>
      <w:pPr>
        <w:pStyle w:val="Normal"/>
        <w:spacing w:lineRule="exact" w:line="60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6"/>
        <w:gridCol w:w="1154"/>
        <w:gridCol w:w="5859"/>
      </w:tblGrid>
      <w:tr>
        <w:trPr>
          <w:tblHeader w:val="true"/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市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金额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金用途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区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宁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宾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柳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寨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安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江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桂林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桂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川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福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州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安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浦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恭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胜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梧州市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藤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苍梧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岑溪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海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海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山港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浦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钦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贵港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塘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玉林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白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川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业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贺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步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桂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百色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东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果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保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西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坡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云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池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州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江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丹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峨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安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来宾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宾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州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宣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秀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忻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山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崇左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扶绥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汛抗洪抢险，抢险应急物资及设备购置，水毁水利设施修复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治区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色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宾市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林市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沿海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池市水文水资源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文测报设施修复及设备更换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板水库管理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毁水利设施修复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18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1:00Z</dcterms:created>
  <dc:creator>john</dc:creator>
  <dc:description/>
  <dc:language>en-US</dc:language>
  <cp:lastModifiedBy>Administrator</cp:lastModifiedBy>
  <cp:lastPrinted>2018-12-17T17:07:00Z</cp:lastPrinted>
  <dcterms:modified xsi:type="dcterms:W3CDTF">2018-12-21T07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