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宋体"/>
          <w:sz w:val="42"/>
          <w:szCs w:val="42"/>
        </w:rPr>
      </w:pPr>
      <w:r>
        <w:rPr>
          <w:rFonts w:ascii="方正小标宋简体" w:hAnsi="方正小标宋简体" w:cs="仿宋;宋体" w:eastAsia="方正小标宋简体"/>
          <w:bCs/>
          <w:sz w:val="42"/>
          <w:szCs w:val="42"/>
        </w:rPr>
        <w:t>小型水库工程建设调研组成员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bCs/>
          <w:sz w:val="32"/>
          <w:szCs w:val="32"/>
        </w:rPr>
        <w:t>一、第一组</w:t>
      </w:r>
      <w:r>
        <w:rPr>
          <w:rFonts w:eastAsia="仿宋_GB2312"/>
          <w:sz w:val="32"/>
          <w:szCs w:val="32"/>
        </w:rPr>
        <w:t>（负责南宁市宾阳县、崇左市宁明县）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均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珠委规计处副处长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邓苏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珠委规计处科长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廖芳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珠委规计处科员；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水利厅陪同人员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罗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水利厅规计处副处长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黄照春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水利厅基建局副科长（联系电话：</w:t>
      </w:r>
      <w:r>
        <w:rPr>
          <w:rFonts w:eastAsia="仿宋_GB2312"/>
          <w:sz w:val="32"/>
          <w:szCs w:val="32"/>
        </w:rPr>
        <w:t>18878784559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bCs/>
          <w:sz w:val="32"/>
          <w:szCs w:val="32"/>
        </w:rPr>
        <w:t>二、第二组</w:t>
      </w:r>
      <w:r>
        <w:rPr>
          <w:rFonts w:eastAsia="仿宋_GB2312"/>
          <w:sz w:val="32"/>
          <w:szCs w:val="32"/>
        </w:rPr>
        <w:t>（负责百色市西林县、隆林县）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林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珠委规计处副调研员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和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珠委安监处副调研员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郭旭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水规总院战略一处高工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珠委规计处副科长；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水利厅陪同人员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伟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水利厅基建局副局长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忠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厅规划计划处科员（联系电话：</w:t>
      </w:r>
      <w:r>
        <w:rPr>
          <w:rFonts w:eastAsia="仿宋_GB2312"/>
          <w:sz w:val="32"/>
          <w:szCs w:val="32"/>
        </w:rPr>
        <w:t>13877485252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宋体"/>
          <w:bCs/>
          <w:sz w:val="42"/>
          <w:szCs w:val="42"/>
        </w:rPr>
      </w:pPr>
      <w:r>
        <w:rPr>
          <w:rFonts w:ascii="方正小标宋简体" w:hAnsi="方正小标宋简体" w:cs="仿宋;宋体" w:eastAsia="方正小标宋简体"/>
          <w:bCs/>
          <w:sz w:val="42"/>
          <w:szCs w:val="42"/>
        </w:rPr>
        <w:t>具体调研行程安排表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第一组：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42"/>
        <w:gridCol w:w="3612"/>
        <w:gridCol w:w="1813"/>
      </w:tblGrid>
      <w:tr>
        <w:trPr>
          <w:trHeight w:val="869" w:hRule="atLeast"/>
        </w:trPr>
        <w:tc>
          <w:tcPr>
            <w:tcW w:w="3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时  间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行  程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备  注</w:t>
            </w:r>
          </w:p>
        </w:tc>
      </w:tr>
      <w:tr>
        <w:trPr>
          <w:trHeight w:val="129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往崇左市宁明县，在爱店镇用中餐。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宁明县那党水库工程现场，查看资料，与市水利局、县水利局、项目法人座谈。听取县水利县、项目法人、参建单位汇报，反馈意见。住宁明县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br/>
              <w:t>8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宁明县往南宁市宾阳县，在宾阳县用中餐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下午</w:t>
            </w:r>
            <w:r>
              <w:rPr>
                <w:rFonts w:eastAsia="仿宋_GB2312"/>
                <w:sz w:val="24"/>
              </w:rPr>
              <w:br/>
              <w:t>14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查宾阳县合江水库检查工程现场，查看资料，与南宁市水利局、县水利局、项目法人座谈。听取县水利县、项目法人、参建单位汇报，反馈意见。住宾阳县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宾阳县返回南宁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广西水利厅座谈。听取广西水利厅汇报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第二组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28"/>
        <w:gridCol w:w="3898"/>
        <w:gridCol w:w="1719"/>
      </w:tblGrid>
      <w:tr>
        <w:trPr>
          <w:trHeight w:val="101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时  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行  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备  注</w:t>
            </w:r>
          </w:p>
        </w:tc>
      </w:tr>
      <w:tr>
        <w:trPr>
          <w:trHeight w:val="145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往百色市西林县，途中用中餐。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西林县龙英水库工程现场，查看资料。与百色市水利局、西林县水利局、项目法人座谈。听取县水利县、项目法人、参建单位汇报，反馈意见。住西林县。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br/>
              <w:t>8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西林往隆林县三轮河水库检查工程现场。隆林县用中餐。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下午</w:t>
            </w:r>
            <w:r>
              <w:rPr>
                <w:rFonts w:eastAsia="仿宋_GB2312"/>
                <w:sz w:val="24"/>
              </w:rPr>
              <w:br/>
              <w:t>14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查看资料。与百色市水利局、隆林县水利局、项目法人座谈。听取县水利县、项目法人、参建单位汇报，反馈意见。住百色市。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百色返回南宁。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广西水利厅座谈。听取广西水利厅汇报。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928" w:footer="119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52:00Z</dcterms:created>
  <dc:creator>文印室</dc:creator>
  <dc:description/>
  <cp:keywords/>
  <dc:language>en-US</dc:language>
  <cp:lastModifiedBy>文印室</cp:lastModifiedBy>
  <dcterms:modified xsi:type="dcterms:W3CDTF">2018-03-23T07:01:00Z</dcterms:modified>
  <cp:revision>6</cp:revision>
  <dc:subject/>
  <dc:title>附件2：</dc:title>
</cp:coreProperties>
</file>