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2"/>
          <w:szCs w:val="42"/>
          <w:u w:val="none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2022</w:t>
      </w: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2"/>
          <w:szCs w:val="42"/>
          <w:u w:val="none"/>
          <w:lang w:val="en-US" w:eastAsia="zh-CN" w:bidi="ar"/>
        </w:rPr>
        <w:t>年度广西美丽幸福河湖名单</w:t>
      </w:r>
    </w:p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3162"/>
        <w:gridCol w:w="1663"/>
        <w:gridCol w:w="3108"/>
      </w:tblGrid>
      <w:tr>
        <w:trPr>
          <w:tblHeader w:val="true"/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sz w:val="24"/>
                <w:szCs w:val="24"/>
                <w:lang w:val="en-US" w:eastAsia="zh-CN" w:bidi="ar"/>
              </w:rPr>
              <w:t>县（市、区）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八尺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八尺江大桥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邕宁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那平江（蓉茉社区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青秀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心圩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西乡塘区安吉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西乡塘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黄茅坪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青秀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水塘江（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a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经济技术开发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清水河（邹圩镇区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宾阳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煤炭冲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竹排江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b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兴宁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心圩江（支流）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e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高新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姑娘江（白山镇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马山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布良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隆安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东敢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宁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上林县</w:t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融江（丹洲洲头至丹洲洲尾融安县界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三江侗族自治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江官塘大桥至莫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江南支河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东新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融江（里明河湾至龙庆村龙庆屯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城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岜公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江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太阳河（山湾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南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洛清江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黄冕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鹿寨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贝江（落久屯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融水苗族自治县</w:t>
            </w:r>
          </w:p>
        </w:tc>
      </w:tr>
      <w:tr>
        <w:trPr>
          <w:trHeight w:val="7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三千河（红园路桥至红园新村段拦河坝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鱼峰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沙埔河（融安县沙子乡三睦村石岩屯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融安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龙母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柳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鹿寨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沟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世外桃源至汇入遇龙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阳朔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皮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灌阳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甘棠江（潭下镇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灵川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平寨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寨西屯至白岩屯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龙胜各族自治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马岭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绿水坝到碑头坝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荔浦市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桃花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临桂镇塔山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临桂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太平寨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兴安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寻江（车田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资源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龙岗河（西岭村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恭城瑶族自治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灌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思源民俗博物馆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全州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板峡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永福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木双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木双镇大造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梧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苍梧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黄华河（南渡镇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梧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岑溪市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泗罗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象棋镇道家村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梧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藤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文圩河（夏宜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梧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蒙山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思委河（民智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梧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万秀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旭村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梧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长洲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下小河（中村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梧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龙圩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湖海运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石康镇红碑城村委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北海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合浦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周江（石湾镇七里村委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北海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合浦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武利江（石康镇豹狸村委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北海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合浦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江平江（那梭镇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防城港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防城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沙潭江（港口中心区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防城港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港口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那板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防城港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上思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长安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钦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灵山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高桥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钦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钦南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大寺江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(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洞利村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钦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钦北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武利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北山村至南明村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钦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浦北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武思江（柳江村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贵港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港南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田心水（天王谷漂流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贵港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桂平市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独流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庆丰镇夏里村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贵港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港北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东平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贵港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平南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三禄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贵港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覃塘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佛子湾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北流市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北流河（容县城区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容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龟河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容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塘介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陆川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温罗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博白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大坡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兴业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大良江（大塘镇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州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江口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福绵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流江（玉东湖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林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玉东新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澄碧河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色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右江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谷丰水库河（巴某村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色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田阳区</w:t>
            </w:r>
          </w:p>
        </w:tc>
      </w:tr>
      <w:tr>
        <w:trPr>
          <w:trHeight w:val="9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灵岐河（那拔镇棋盘滩至六洲村江洲屯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色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田东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布敬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坡造镇敬村村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色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平果市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城关镇百布水库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（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红枫湖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色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德保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绣球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色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靖西市</w:t>
            </w:r>
          </w:p>
        </w:tc>
      </w:tr>
      <w:tr>
        <w:trPr>
          <w:trHeight w:val="6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澄碧河（下甲镇加西村段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下甲彩架村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色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凌云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朗河（甘田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色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乐业县</w:t>
            </w:r>
          </w:p>
        </w:tc>
      </w:tr>
      <w:tr>
        <w:trPr>
          <w:trHeight w:val="9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西江（南盘江）者保乡同福村腊仁屯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者保乡中棒村那安屯河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色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隆林各族自治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驮娘江（新丰村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百色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西林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林洞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贺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八步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沙田河平桂区沙田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忠回村河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贺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平桂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贺江（钟山县富江桥至程石村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贺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钟山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秀水河（东水村新坝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秀水村九月庙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贺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富川瑶族自治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上垌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贺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昭平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姚江（黄姚古镇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贺州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昭平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龙江河（小三峡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河池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金城江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六坡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河池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宜州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阳江（牛毕河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小长安镇崖宜景区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河池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罗城仫佬族自治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小环江（长美乡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河池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环江毛南族自治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拉希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河池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南丹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穿洞河（燕子湖河段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河池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天峨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大拉河（巴英村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河池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东兰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九曲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鸳鸯泉至双泉桥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河池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凤山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那社村河（命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河池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巴马瑶族自治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澄江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澄江国家湿地公园景区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河池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都安瑶族自治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红水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合山市旅游码头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来宾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合山市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古蓬河（古蓬镇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来宾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忻城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运江（大樟乡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来宾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金秀瑶族自治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达昊河（县委旧址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来宾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武宣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三利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来宾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兴宾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石祥河（思高村屯村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来宾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象州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汪庄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崇左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扶绥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那渠河（园博园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崇左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江州区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向水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崇左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天等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驮楼河（驮楼村委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崇左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宁明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向水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崇左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大新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大象水库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崇左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凭祥市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左江（扶绥新宁镇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崇左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扶绥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左江（上金弄庙码头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进明村人间仙境河段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崇左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龙州县</w:t>
            </w:r>
          </w:p>
        </w:tc>
      </w:tr>
      <w:tr>
        <w:trPr>
          <w:trHeight w:val="6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左江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（驮灶码头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—</w:t>
            </w: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丽江小区码头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崇左市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cs="Times New Roman"/>
                <w:sz w:val="24"/>
                <w:szCs w:val="24"/>
                <w:lang w:val="en-US" w:eastAsia="zh-CN" w:bidi="ar"/>
              </w:rPr>
              <w:t>江州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en-US"/>
        </w:rPr>
      </w:pPr>
      <w:r>
        <w:rPr>
          <w:rFonts w:eastAsia="仿宋_GB2312"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6675</wp:posOffset>
                </wp:positionV>
                <wp:extent cx="55721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0.1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28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22:46:00Z</dcterms:created>
  <dc:creator>lenovo</dc:creator>
  <dc:description/>
  <dc:language>en-US</dc:language>
  <cp:lastModifiedBy>农诗妮</cp:lastModifiedBy>
  <cp:lastPrinted>2022-12-26T19:50:00Z</cp:lastPrinted>
  <dcterms:modified xsi:type="dcterms:W3CDTF">2022-12-26T09:50:49Z</dcterms:modified>
  <cp:revision>3</cp:revision>
  <dc:subject/>
  <dc:title>广西壮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