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二批广西美丽幸福河湖名单</w:t>
      </w:r>
    </w:p>
    <w:tbl>
      <w:tblPr>
        <w:tblW w:w="89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4099"/>
        <w:gridCol w:w="1813"/>
        <w:gridCol w:w="2136"/>
      </w:tblGrid>
      <w:tr>
        <w:trPr>
          <w:tblHeader w:val="true"/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（河段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江河（竹排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排江（南湖街道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利江（西乡塘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尺江（蒲庙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象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滩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河（香山桥至渡头桥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</w:t>
            </w:r>
          </w:p>
        </w:tc>
      </w:tr>
      <w:tr>
        <w:trPr>
          <w:trHeight w:val="3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老河（三甲屯至小都百屯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砂河（百合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州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河（新桥镇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江（糖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景湾小区河段左岸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清江（县城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江（长安镇隘面村城区二桥处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江（水东大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码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河（上等村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渡河（响水至南菜园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千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卧龙湖高尔夫球场桥至红园路桥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弓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坳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棠江（灵川县县城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青山镇荔江湾景区至荔城镇红桥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江（资源县县城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湘江全州镇三江口至天龙湾璞悦酒店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桂区洛清江（五通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桂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龙河（栗木河口、龙角山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镇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阳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江河（洋湾村至中洞村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胜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津河（阳安乡陶村桥至鲤鱼坝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里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洞源河（北洞源村至北溪村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城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河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尖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洲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瑶族乡长坪村假槽组至深田组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堡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六堡镇塘平村大朗组至不倚村枧田组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梧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河（水汶镇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河（濛江镇那塘村盘古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小河（新地镇都梅村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圩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口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秀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海运河（廉州镇青山村委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江（廉州镇廉北村委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尾岭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海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子材街道、鸿亭街道、长田街道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盛江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榄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河（城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江（城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思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平江（城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五社区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水泉村盘古岭至木格村新桥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水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成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道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洲江城区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桥到万丈水闸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河北流镇印塘村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流江博白城区江滨公园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湾江（城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州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川江（成均镇大岭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绵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冲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龙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须河作登登高罗亥桥至登高高楼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碧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下甲镇河州村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甲镇加西村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（南盘江）平班水电站库区（平班电站坝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保乡南光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村南盘江大桥）河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林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洋湖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河水利风景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保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禄河福禄村河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河（新立村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区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河（马头镇炼沙村驮朴屯下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沙村驮六屯上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利河（者州新桥至南街桥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坡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谐里河（百逢至百坭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县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门河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教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址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县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贡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（火亮山桥头至鲤城新区转盘附近，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.2k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江（钟山县城区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江（昭平县城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</w:t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寺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头河段、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背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涝溪河（涝溪村至木榔村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水河（龙滩大峡谷码头至六百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河（金城江区拔贡镇朝平村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环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怀远镇北斗村下北斗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怀远镇怀远码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州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群河（怀群镇天门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福屯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环江河（环江三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花海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河（南丹县干河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河入洞口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龙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那烈村东里三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武篆镇那烈村纳峨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洞河（拉沙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心河（坡心村林那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累屯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大兴镇九顿村上才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阳安社区龙颈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洪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（贡川乡龙眼村上眼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贡川乡龙眼村下眼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鞋沟（城北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宾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江（罗秀镇罗秀社区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州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红水河（合山市滨江路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镇灵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乐河（县水厂段至都乐二坝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城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垌河（长垌街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圩河榄圩乡上吉村河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河（丽川河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河（城区段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市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练水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tabs>
        <w:tab w:val="left" w:pos="1536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left"/>
      <w:textAlignment w:val="auto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6:00Z</dcterms:created>
  <dc:creator>lenovo</dc:creator>
  <dc:description/>
  <dc:language>en-US</dc:language>
  <cp:lastModifiedBy>王清玲</cp:lastModifiedBy>
  <cp:lastPrinted>2021-12-28T17:42:00Z</cp:lastPrinted>
  <dcterms:modified xsi:type="dcterms:W3CDTF">2021-12-29T01:58:42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