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重点防洪城市</w:t>
      </w:r>
      <w:r>
        <w:rPr>
          <w:rFonts w:cs="宋体;SimSun" w:ascii="宋体;SimSun" w:hAnsi="宋体;SimSun"/>
          <w:bCs/>
          <w:kern w:val="0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县</w:t>
      </w:r>
      <w:r>
        <w:rPr>
          <w:rFonts w:cs="宋体;SimSun" w:ascii="宋体;SimSun" w:hAnsi="宋体;SimSun"/>
          <w:bCs/>
          <w:kern w:val="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防汛行政责任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和防汛安全管理责任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8"/>
        <w:gridCol w:w="1334"/>
        <w:gridCol w:w="1536"/>
        <w:gridCol w:w="1345"/>
        <w:gridCol w:w="2428"/>
      </w:tblGrid>
      <w:tr>
        <w:trPr>
          <w:tblHeader w:val="true"/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重点防洪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城市</w:t>
            </w:r>
            <w:r>
              <w:rPr>
                <w:rFonts w:eastAsia="黑体;SimHei"/>
                <w:bCs/>
                <w:kern w:val="0"/>
                <w:szCs w:val="21"/>
              </w:rPr>
              <w:t>(</w:t>
            </w:r>
            <w:r>
              <w:rPr>
                <w:rFonts w:eastAsia="黑体;SimHei"/>
                <w:bCs/>
                <w:kern w:val="0"/>
                <w:szCs w:val="21"/>
              </w:rPr>
              <w:t>县</w:t>
            </w:r>
            <w:r>
              <w:rPr>
                <w:rFonts w:eastAsia="黑体;SimHei"/>
                <w:bCs/>
                <w:kern w:val="0"/>
                <w:szCs w:val="21"/>
              </w:rPr>
              <w:t>)</w:t>
            </w:r>
            <w:r>
              <w:rPr>
                <w:rFonts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防汛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行政责任人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务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防汛安全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管理责任人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南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红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柳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友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桂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梧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学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州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振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州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北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海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海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防城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朝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城港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凡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城港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钦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黄海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钦州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刘</w:t>
            </w:r>
            <w:r>
              <w:rPr>
                <w:rStyle w:val="Msoin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Msoins"/>
                <w:color w:val="000000"/>
                <w:szCs w:val="21"/>
              </w:rPr>
              <w:t>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钦州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贵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港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君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港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玉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海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林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林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百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异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贺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州</w:t>
            </w:r>
            <w:r>
              <w:rPr>
                <w:sz w:val="22"/>
                <w:szCs w:val="22"/>
              </w:rPr>
              <w:t>市</w:t>
            </w:r>
            <w:r>
              <w:rPr/>
              <w:t>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可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州</w:t>
            </w:r>
            <w:r>
              <w:rPr>
                <w:sz w:val="22"/>
                <w:szCs w:val="22"/>
              </w:rPr>
              <w:t>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河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云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池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左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池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来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应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崇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大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左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光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左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邕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强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邕宁区区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邕宁区农林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横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鹏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善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柳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瑞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融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安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卫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安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融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马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水苗族自治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劲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水苗族自治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灵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川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红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川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照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州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林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州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平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小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乐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继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乐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苍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善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苍梧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苍梧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藤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仕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安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浦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自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浦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平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南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南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北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流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流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桂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平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元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平</w:t>
            </w:r>
            <w:r>
              <w:rPr>
                <w:sz w:val="22"/>
                <w:szCs w:val="22"/>
              </w:rPr>
              <w:t>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容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李唐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容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容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博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罗培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博白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汝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博白县</w:t>
            </w:r>
            <w:r>
              <w:rPr/>
              <w:t>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昭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少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平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源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平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宜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州市市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国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州市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象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君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州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康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州县水利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武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孝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宣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锦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宣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扶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国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绥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绥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宁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一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明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绍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明县水利局局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龙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州县县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新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州县水利局局长</w:t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br w:type="page"/>
      </w: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设区市抗旱行政责任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和抗旱安全管理责任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5"/>
        <w:gridCol w:w="1263"/>
        <w:gridCol w:w="2161"/>
        <w:gridCol w:w="1461"/>
        <w:gridCol w:w="2374"/>
      </w:tblGrid>
      <w:tr>
        <w:trPr>
          <w:trHeight w:val="86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城市名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抗旱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行政责任人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抗旱安全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管理责任人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南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红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柳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友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桂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梧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学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州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振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州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北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海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海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防城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朝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城港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凡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城港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钦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黄海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钦州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刘</w:t>
            </w:r>
            <w:r>
              <w:rPr>
                <w:rStyle w:val="Msoin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Msoins"/>
                <w:color w:val="000000"/>
                <w:szCs w:val="21"/>
              </w:rPr>
              <w:t>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Msoins"/>
                <w:color w:val="000000"/>
                <w:szCs w:val="21"/>
              </w:rPr>
              <w:t>钦州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贵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港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君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港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玉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海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玉林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玉林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百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周异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百色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王文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贺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州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可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州</w:t>
            </w:r>
            <w:r>
              <w:rPr>
                <w:sz w:val="22"/>
                <w:szCs w:val="22"/>
              </w:rPr>
              <w:t>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河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云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池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左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池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来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应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市水利局局长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崇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大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左市市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光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左市水利局局长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大中型水库防汛行政责任人和防汛安全管理责任人名单核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69"/>
        <w:gridCol w:w="1194"/>
        <w:gridCol w:w="1862"/>
        <w:gridCol w:w="1240"/>
        <w:gridCol w:w="2171"/>
        <w:gridCol w:w="1346"/>
        <w:gridCol w:w="3996"/>
      </w:tblGrid>
      <w:tr>
        <w:trPr>
          <w:tblHeader w:val="true"/>
          <w:trHeight w:val="696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水库名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水库类型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防汛行政</w:t>
            </w:r>
          </w:p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防汛安全</w:t>
            </w:r>
          </w:p>
          <w:p>
            <w:pPr>
              <w:pStyle w:val="Normal"/>
              <w:widowControl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管理责任人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凤亭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庆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红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祖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凤亭河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庆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红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祖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凤亭河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王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庆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红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国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王滩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红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永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津水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鸡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红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鸡滩水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龙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红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谌德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冠大化水力发电总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伟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可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龙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蓝宗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振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农林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云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宁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财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宁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英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宁区农林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秀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秀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建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秀区农林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海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常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南区农林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邕宁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强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邕宁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英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邕宁区农林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伟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可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伟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可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伟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可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伟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可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鸣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鹏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善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鹏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善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鹏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善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鹏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善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鹏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善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望天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鹏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善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穆贤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国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穆贤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国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穆贤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国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穆贤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国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宾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蓝宗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振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农林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蓝宗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振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林县农林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树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树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树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安县水利局局长</w:t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自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克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山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自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克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山县水利局局长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高新技术产业开发区管委会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戒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高新技术开发区社会事业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鹏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善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广核红花水电有限责任公司总经理</w:t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广核桂柳水电有限责任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广核红花水电有限责任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水苗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兴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麻石水电厂厂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秋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荣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秋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荣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秋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荣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江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瑞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柳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惠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瑞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柳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惠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瑞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柳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惠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瑞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柳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惠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城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鹿寨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鹿寨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现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鹿寨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泗维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文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融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卫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安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文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融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卫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安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水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融水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立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融江古顶水利枢纽发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东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培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东新区管委会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俊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东新区社会事务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草头坪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江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三江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黄锡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广西三聚电力投资有限公司副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厘金滩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江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三江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黄锡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广西三聚电力投资有限公司副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淑母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文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融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Style w:val="Msoins"/>
              </w:rPr>
              <w:t>陈</w:t>
            </w:r>
            <w:r>
              <w:rPr>
                <w:rStyle w:val="Msoins"/>
                <w:rFonts w:eastAsia="Times New Roman"/>
              </w:rPr>
              <w:t xml:space="preserve">  </w:t>
            </w:r>
            <w:r>
              <w:rPr>
                <w:rStyle w:val="Msoins"/>
              </w:rPr>
              <w:t>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安县水力发电公司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水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融水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新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柳州祥能水电有限公司董事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荣地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融水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融水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梁利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融水县水利电业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口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鹿寨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鹿寨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刘明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江口水力发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鹿寨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鹿寨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孙以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龙兴水力发电厂厂长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岸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鹿寨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鹿寨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林秋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西岸水力发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里定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鹿寨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鹿寨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白继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里定水力发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狮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家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林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粟盛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林市市属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巴江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家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林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巴江口电站董事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里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安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枝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</w:t>
            </w:r>
            <w:r>
              <w:rPr>
                <w:rFonts w:cs="宋体;SimSun"/>
                <w:color w:val="000000"/>
                <w:szCs w:val="21"/>
              </w:rPr>
              <w:t>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良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春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军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春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军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春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军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朔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桂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绍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桂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晓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狮潭水库灌区管理站站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桂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绍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桂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锦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桂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安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春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川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粟盛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林市市属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熊进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天湖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林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林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林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林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林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林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桂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安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鸡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振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健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振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健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振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健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灌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灌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灌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源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玉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源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源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小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苗继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小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苗继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玉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玉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枝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良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铺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冬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柳铺水电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河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照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林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州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鲤鱼滩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振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</w:t>
            </w:r>
            <w:r>
              <w:rPr>
                <w:rFonts w:cs="宋体;SimSun"/>
                <w:color w:val="000000"/>
                <w:kern w:val="0"/>
                <w:szCs w:val="21"/>
              </w:rPr>
              <w:t>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卫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鲤鱼滩电站法定代表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溪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振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福县</w:t>
            </w:r>
            <w:r>
              <w:rPr>
                <w:rFonts w:cs="宋体;SimSun"/>
                <w:color w:val="000000"/>
                <w:kern w:val="0"/>
                <w:szCs w:val="21"/>
              </w:rPr>
              <w:t>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卫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溪电站法定代表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滩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玉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荔浦县</w:t>
            </w:r>
            <w:r>
              <w:rPr>
                <w:rFonts w:cs="宋体;SimSun"/>
                <w:color w:val="000000"/>
                <w:kern w:val="0"/>
                <w:szCs w:val="21"/>
              </w:rPr>
              <w:t>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荔浦发电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山尾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小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乐县</w:t>
            </w:r>
            <w:r>
              <w:rPr>
                <w:rFonts w:cs="宋体;SimSun"/>
                <w:color w:val="000000"/>
                <w:kern w:val="0"/>
                <w:szCs w:val="21"/>
              </w:rPr>
              <w:t>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黎绍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山尾电站法定代表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家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枝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瑶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庆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恭城澄江水利发电有限</w:t>
            </w:r>
            <w:r>
              <w:rPr>
                <w:rFonts w:cs="宋体;SimSun"/>
                <w:color w:val="000000"/>
                <w:szCs w:val="21"/>
              </w:rPr>
              <w:t>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胜各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永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胜各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天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陇电站法定代表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胜各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永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胜各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天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山电站法定代表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云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胜各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永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胜各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异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云电站法定代表人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洲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学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梧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贵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长洲水电开发有限责任公司总经理</w:t>
            </w:r>
          </w:p>
        </w:tc>
      </w:tr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苍梧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学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梧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才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梧州桂江电力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苍梧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学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梧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海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苍梧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洲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学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梧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电广西水电开发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苍梧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善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苍梧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海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苍梧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仕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春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仕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春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仕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春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藤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广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山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伟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文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伟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文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水利局局长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伟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惠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岑溪发电分公司总经理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伟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惠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岑溪发电分公司总经理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伟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岑溪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惠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岑溪发电分公司总经理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延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海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永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水库工程管理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旺盛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延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海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永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水库工程管理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洪潮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延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海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福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洪潮江水库工程管理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牛尾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银海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银海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海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海市水利工程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水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安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永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水库工程管理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安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自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安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自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浦县水利局局长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朝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港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卫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那板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朝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港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有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峰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朝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港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贵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波水库管理所负责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石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朝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港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建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防城港北投水务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荣毅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城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思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思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建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兴</w:t>
            </w:r>
            <w:r>
              <w:rPr>
                <w:rFonts w:cs="宋体;SimSun"/>
                <w:color w:val="000000"/>
                <w:kern w:val="0"/>
                <w:szCs w:val="21"/>
              </w:rPr>
              <w:t>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江万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东兴</w:t>
            </w:r>
            <w:r>
              <w:rPr/>
              <w:t>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东水库管理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马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荣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州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州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州港</w:t>
            </w:r>
            <w:r>
              <w:rPr>
                <w:rFonts w:cs="宋体;SimSun"/>
                <w:color w:val="000000"/>
                <w:szCs w:val="21"/>
              </w:rPr>
              <w:t>经济技术开发</w:t>
            </w:r>
            <w:r>
              <w:rPr>
                <w:rFonts w:cs="宋体;SimSun"/>
                <w:color w:val="000000"/>
                <w:szCs w:val="21"/>
              </w:rPr>
              <w:t>区管委</w:t>
            </w:r>
            <w:r>
              <w:rPr>
                <w:rFonts w:cs="宋体;SimSun"/>
                <w:color w:val="000000"/>
                <w:szCs w:val="21"/>
              </w:rPr>
              <w:t>会</w:t>
            </w: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州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南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南区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荣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翁仿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荣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翁仿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荣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翁仿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钦北区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雄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山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仙衣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贵港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贵港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李庆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广西西江开发投资集团贵港航运枢纽分公司党委副书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主持工作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贵港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谢春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贵港市达开水库管理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思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健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杨敬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港南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塘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景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塘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谭丕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覃塘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张国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平南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航运枢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李庆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广西西江开发投资集团贵港航运枢纽分公司党委副书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主持工作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曾健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港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杨敬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港南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曾健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港南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杨敬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港南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塘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张景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覃塘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谭丕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覃塘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塘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张景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覃塘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谭丕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覃塘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塘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张景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覃塘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谭丕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覃塘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平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张国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平南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平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张国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平南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平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张国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平南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洋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坡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陈锦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元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桂平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老虎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世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虎头水库管理处</w:t>
            </w: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州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长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林市副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烟水库水电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容山（高垌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流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长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林市副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康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林发电总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鲤鱼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开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满再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鲤鱼湾水库水电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州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燕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州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映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寒山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绵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绵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田水库水电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绵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绵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邱勇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口水库水电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绵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绵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录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和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唐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县水库安全管理站站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展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家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成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展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荣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透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兰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展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伟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兰径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展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川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茂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湖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黎东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根水库管理处</w:t>
            </w: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立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8"/>
                <w:w w:val="95"/>
                <w:kern w:val="0"/>
                <w:szCs w:val="21"/>
              </w:rPr>
              <w:t>广西水利电业集团博白发电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茂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火甲水库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宗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修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罗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世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虎头水库管理处</w:t>
            </w: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培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白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运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凌清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开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继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铁联水库水电管理所副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开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赖广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成水库水电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开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永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寿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开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传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红江渠水电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开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兴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坡水库水电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开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兴业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黎青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坡水库水电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流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覃富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龙门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流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树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六洋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流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海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贤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流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流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茂化水库管理所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异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色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右江水利开发有限责任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澄碧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异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色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澄碧河水库管理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林各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异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色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平班水电开发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鱼梁航运枢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文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焕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西江集团百色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吉航运枢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国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焕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西江集团百色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浩坤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凌云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凌云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先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百色市三元水电开发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志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洞巴水电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威后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欧阳可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学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西林发电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东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色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古俊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色市副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灌区管理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世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锦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国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民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国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民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须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文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石惠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环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红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环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红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环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红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环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红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环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红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达洪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环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红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环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红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果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靖西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郝玉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靖西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安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靖西市岜蒙水库管理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靖西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郝玉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靖西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靖西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林各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隆林各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世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隆林各族自治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禄河五级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世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光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福东水电有限责任公司董事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坡圩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文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光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坡圩水电有限公司董事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高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东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黄文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田东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光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登高集团有限公司董事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比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勇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那比水力发电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乐河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钱柳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百乐河水电有限公司董事长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克林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欧阳可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学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西林发电分公司总经理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恩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坡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auto" w:val="clear"/>
              </w:rPr>
              <w:t>农</w:t>
            </w:r>
            <w:r>
              <w:rPr>
                <w:rFonts w:eastAsia="Times New Roman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shd w:fill="auto" w:val="clear"/>
              </w:rPr>
              <w:t>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坡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志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水电力股份有限公司那坡发电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那新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林县那新水利发电有限公司董事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笋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古俊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百色市副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梁乃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西百色东笋水电站站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面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步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友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面狮水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迎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水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牛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现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牛坪水电厂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金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龟石水利工程管理处主任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步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少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步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信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步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桂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建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桂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志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桂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少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源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少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源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昭平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书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德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山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书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德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山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富川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裕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富川瑶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孝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富川瑶族自治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步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少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步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信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步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峨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滩水力发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化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德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冠大化水力发电总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化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唐岩滩水力发电有限责任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水力发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水力发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清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茂电力有限责任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罗城仫佬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秋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罗城仫佬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建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城仫佬族自治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丹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康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丹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建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丹县水利电力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山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山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荣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山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国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国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国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巴马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海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马瑶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登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马县水利电业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东风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化瑶族自治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萧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化瑶族自治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景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风电站站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桥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城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朝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城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木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龙江电力开发有限公司负责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拔贡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城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朝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城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征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城江发电总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六甲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城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曾朝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城江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征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城江发电总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纳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丹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康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丹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文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纳力电站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长瓦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候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宜州长茂电力有限责任公司董事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岔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宜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州市桂龙水电有限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应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宾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华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冠开投电力有限责任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巩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应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宾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维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方元电力股份有限公司桥巩水电站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宾区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祥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宣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孝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宣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锦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宣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宣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孝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宣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锦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宣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六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秀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汉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宾市副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立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唐广源水力发电有限公司金秀分公司总经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3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大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左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育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江美亚水电厂厂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大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左市市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秀水电厂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国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扶绥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水利局局长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鸠鸪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一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宁明发电分公司总经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耀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文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国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水利局局长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国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国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绥县水利局局长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新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眀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新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玉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新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新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眀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新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玉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新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麦成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天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树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天等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等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麦成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天等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树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天等县水利局局长</w:t>
            </w:r>
          </w:p>
        </w:tc>
      </w:tr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一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绍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水利局局长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一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宁明发电分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新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水利局局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本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耀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建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崇左发电分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锋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耀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州区区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成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先锋水电开发有限责任公司先锋水电厂厂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派连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一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宁明发电分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丘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一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明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敬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丘水电站站长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口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海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龙州发电分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一级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海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龙州发电分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二级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海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龙州发电分公司总经理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3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里滩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州县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海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桂水电力股份有限公司龙州发电分公司总经理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0" w:top="1588" w:footer="90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kern w:val="0"/>
                        <w:sz w:val="28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ge">
                <wp:posOffset>547306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9.05pt;mso-wrap-distance-right:9.05pt;mso-wrap-distance-top:0pt;mso-wrap-distance-bottom:0pt;margin-top:43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kern w:val="0"/>
                        <w:sz w:val="28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soins">
    <w:name w:val="msoins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6:00Z</dcterms:created>
  <dc:creator>john</dc:creator>
  <dc:description/>
  <dc:language>en-US</dc:language>
  <cp:lastModifiedBy>何桦</cp:lastModifiedBy>
  <cp:lastPrinted>2017-03-16T08:33:00Z</cp:lastPrinted>
  <dcterms:modified xsi:type="dcterms:W3CDTF">2017-03-16T07:16:00Z</dcterms:modified>
  <cp:revision>2</cp:revision>
  <dc:subject/>
  <dc:title/>
</cp:coreProperties>
</file>