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/>
          <w:bCs/>
          <w:kern w:val="0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重点堤防防汛安全管理、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防汛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技术、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防汛巡查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责任人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/>
          <w:bCs/>
          <w:kern w:val="0"/>
          <w:sz w:val="40"/>
          <w:szCs w:val="40"/>
        </w:rPr>
      </w:r>
    </w:p>
    <w:tbl>
      <w:tblPr>
        <w:tblW w:w="14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401"/>
        <w:gridCol w:w="1315"/>
        <w:gridCol w:w="2304"/>
        <w:gridCol w:w="982"/>
        <w:gridCol w:w="3341"/>
        <w:gridCol w:w="1023"/>
        <w:gridCol w:w="3481"/>
      </w:tblGrid>
      <w:tr>
        <w:trPr>
          <w:tblHeader w:val="true"/>
          <w:trHeight w:val="369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重点防洪城市</w:t>
            </w:r>
            <w:r>
              <w:rPr>
                <w:rStyle w:val="Font61"/>
                <w:rFonts w:eastAsia="黑体" w:cs="Times New Roma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县</w:t>
            </w:r>
            <w:r>
              <w:rPr>
                <w:rStyle w:val="Font61"/>
                <w:rFonts w:eastAsia="黑体" w:cs="Times New Roma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  <w:t>202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年</w:t>
            </w:r>
          </w:p>
        </w:tc>
      </w:tr>
      <w:tr>
        <w:trPr>
          <w:tblHeader w:val="true"/>
          <w:trHeight w:val="369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2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城区防洪堤</w:t>
            </w:r>
          </w:p>
        </w:tc>
      </w:tr>
      <w:tr>
        <w:trPr>
          <w:tblHeader w:val="true"/>
          <w:trHeight w:val="31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2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防汛安全管理责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lang w:bidi="ar"/>
              </w:rPr>
              <w:t>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eastAsia="zh-CN" w:bidi="ar"/>
              </w:rPr>
              <w:t>防汛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技术责任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eastAsia="zh-CN" w:bidi="ar"/>
              </w:rPr>
              <w:t>防汛巡查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责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伟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南宁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何宁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南宁市水利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瑞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江防洪排涝工程管理中心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柳州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柯泽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柳州市防洪排涝工程管理处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四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市防洪排涝工程管理处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雷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林市防洪排涝工程管理处副科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郑祥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林市防洪排涝工程管理处科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潘一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梧州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覃柱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梧州市水利局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梧州市防洪排涝工程管理处副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学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北海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市政管理局局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北海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显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汉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北海市市政管理局副局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北海市水利局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卢起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宝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海市城市排水设施管理处副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海市水利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运管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科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曾凡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防城港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卫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防城港市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班先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港市海河堤防管理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甘豪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州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市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水利局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利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钦州</w:t>
            </w:r>
            <w:r>
              <w:rPr>
                <w:rStyle w:val="Font61"/>
                <w:b w:val="false"/>
                <w:bCs/>
                <w:color w:val="000000"/>
                <w:sz w:val="18"/>
                <w:szCs w:val="18"/>
                <w:lang w:bidi="ar"/>
              </w:rPr>
              <w:t>市水利局</w:t>
            </w:r>
            <w:r>
              <w:rPr>
                <w:rStyle w:val="Font61"/>
                <w:b w:val="false"/>
                <w:bCs/>
                <w:color w:val="00000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颜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江防洪堤管理处副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贵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曾健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贵港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昌万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贵港市水利局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舒少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贵港市城区防洪管理处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玉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黎创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玉林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果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玉林市水利局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郑国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玉林市南流江防洪工程管理中心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若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百色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长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色市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叶洪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色市河堤管理所负责人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贺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张达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贺州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福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贺州市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邓永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贺州市水利局堤防管理站副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河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建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河池市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莫智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河池市防洪堤管理处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张桂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来宾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彦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来宾市河长制办公室专职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庆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来宾市防洪排洪管理处负责人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崇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冯艺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崇左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农桂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崇左市水利局总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林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崇左市堤管中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横州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汗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喷灌服务中心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全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邕宁区农业农村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全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宁区农业农村局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文培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邕宁区农业农村局水利工程建设管理站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韦江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柳城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韦江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城县水利局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陈觉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柳城县堤管处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融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庆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融安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粟丽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融安县水利工程管理站站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融安县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城区防洪堤管理中心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融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劲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融水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胡常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融水县水利工程建设发展中心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毅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融水县水利建设发展中心综合股股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富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灵川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杨建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灵川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 w:bidi="ar"/>
              </w:rPr>
              <w:t>王燕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堤防管理员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蔡建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全州县水利局防洪排涝工程站站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宏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全州镇人民政府水利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邱宝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乐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苏海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乐县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海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乐县堤防管理所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粟陆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龙圩区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伟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龙圩区防洪堤管理所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智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龙圩区防洪堤管理所职工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藤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勉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藤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藤县水利局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藤县城区防洪堤管理所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合浦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诚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永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润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潘蔚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合浦县水利局技术干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世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斌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石湾镇农业和扶贫服务中心副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（周江围石湾段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廉州镇水利工程箮理所所长（周江围廉州段）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南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黎显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南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莫富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南县西江防洪排灌工程管理所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温振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北流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覃庆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水利局工管站站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家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北流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水旱灾害防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欧江源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罗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平市城市防洪排涝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管理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所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容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郑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容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泽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容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家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容县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容州镇水利站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博白县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朱官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博白县防洪所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朱官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博白县防洪所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家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卢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其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昭平县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镇水利站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国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韦文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乘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城区防洪管理所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象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 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水利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积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象州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永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象州县城区防洪排涝工程管理所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所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韦绍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武宣县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李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宣县水库和扶贫异地安置中心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李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宣县水库和扶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安置中心副主任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黄文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扶绥县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甫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山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抗旱排涝工程管理站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宁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甘贵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宁明县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汉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宁明县水利局规划股股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继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宁明县水利局质监站站长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梁文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龙州县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水利局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聪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州县水利局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剑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州县水利局水旱灾害防御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注：</w:t>
      </w:r>
      <w:r>
        <w:rPr>
          <w:rFonts w:eastAsia="楷体_GB2312" w:cs="Times New Roman"/>
          <w:lang w:val="en-US" w:eastAsia="zh-CN"/>
        </w:rPr>
        <w:t>1</w:t>
      </w:r>
      <w:r>
        <w:rPr>
          <w:rFonts w:eastAsia="楷体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lang w:val="en-US" w:eastAsia="zh-CN"/>
        </w:rPr>
        <w:t>本表以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年</w:t>
      </w:r>
      <w:r>
        <w:rPr>
          <w:rFonts w:eastAsia="楷体_GB2312" w:cs="Times New Roman"/>
          <w:lang w:val="en-US" w:eastAsia="zh-CN"/>
        </w:rPr>
        <w:t>8</w:t>
      </w:r>
      <w:r>
        <w:rPr>
          <w:rFonts w:ascii="Times New Roman" w:hAnsi="Times New Roman" w:cs="Times New Roman" w:eastAsia="楷体_GB2312"/>
          <w:lang w:val="en-US" w:eastAsia="zh-CN"/>
        </w:rPr>
        <w:t>月</w:t>
      </w:r>
      <w:r>
        <w:rPr>
          <w:rFonts w:eastAsia="楷体_GB2312" w:cs="Times New Roman"/>
          <w:lang w:val="en-US" w:eastAsia="zh-CN"/>
        </w:rPr>
        <w:t>15</w:t>
      </w:r>
      <w:r>
        <w:rPr>
          <w:rFonts w:ascii="Times New Roman" w:hAnsi="Times New Roman" w:cs="Times New Roman" w:eastAsia="楷体_GB2312"/>
          <w:lang w:val="en-US" w:eastAsia="zh-CN"/>
        </w:rPr>
        <w:t>日为截止日期，基于《自治区水利厅关于公布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年全区重点防洪城市（县）堤防、大中型水库（水电站）防汛有关责任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1"/>
        <w:jc w:val="both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单的通知》（桂水防〔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〕</w:t>
      </w:r>
      <w:r>
        <w:rPr>
          <w:rFonts w:eastAsia="楷体_GB2312" w:cs="Times New Roman"/>
          <w:lang w:val="en-US" w:eastAsia="zh-CN"/>
        </w:rPr>
        <w:t>5</w:t>
      </w:r>
      <w:r>
        <w:rPr>
          <w:rFonts w:ascii="Times New Roman" w:hAnsi="Times New Roman" w:cs="Times New Roman" w:eastAsia="楷体_GB2312"/>
          <w:lang w:val="en-US" w:eastAsia="zh-CN"/>
        </w:rPr>
        <w:t>号），对汛前公布的防汛责任人名单进行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lang w:eastAsia="zh-CN"/>
        </w:rPr>
      </w:pPr>
      <w:r>
        <w:rPr>
          <w:rFonts w:eastAsia="楷体_GB2312" w:cs="Times New Roman"/>
          <w:lang w:val="en-US" w:eastAsia="zh-CN"/>
        </w:rPr>
        <w:t>2</w:t>
      </w:r>
      <w:r>
        <w:rPr>
          <w:rFonts w:eastAsia="楷体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lang w:eastAsia="zh-CN"/>
        </w:rPr>
        <w:t>表格中加粗字体部分为调整更新后的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/>
          <w:bCs/>
          <w:kern w:val="0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大中型水库（水电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防汛行政、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防汛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安全管理、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防汛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技术、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防汛巡查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/>
          <w:bCs/>
          <w:kern w:val="0"/>
          <w:sz w:val="40"/>
          <w:szCs w:val="40"/>
        </w:rPr>
      </w:r>
    </w:p>
    <w:tbl>
      <w:tblPr>
        <w:tblW w:w="146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004"/>
        <w:gridCol w:w="815"/>
        <w:gridCol w:w="870"/>
        <w:gridCol w:w="934"/>
        <w:gridCol w:w="1331"/>
        <w:gridCol w:w="1159"/>
        <w:gridCol w:w="1925"/>
        <w:gridCol w:w="877"/>
        <w:gridCol w:w="1926"/>
        <w:gridCol w:w="955"/>
        <w:gridCol w:w="2290"/>
      </w:tblGrid>
      <w:tr>
        <w:trPr>
          <w:tblHeader w:val="true"/>
          <w:trHeight w:val="567" w:hRule="exac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类型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地</w:t>
            </w:r>
          </w:p>
        </w:tc>
        <w:tc>
          <w:tcPr>
            <w:tcW w:w="1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年</w:t>
            </w:r>
          </w:p>
        </w:tc>
      </w:tr>
      <w:tr>
        <w:trPr>
          <w:tblHeader w:val="true"/>
          <w:trHeight w:val="712" w:hRule="exac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eastAsia="黑体" w:cs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防汛行政责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防汛安全管理责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eastAsia="zh-CN" w:bidi="ar"/>
              </w:rPr>
              <w:t>防汛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技术责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eastAsia="zh-CN" w:bidi="ar"/>
              </w:rPr>
              <w:t>防汛巡查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责任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务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南宁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亭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良庆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俊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亭河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罗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广西壮族自治区水利工程与河道管理中心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俊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亭河水库管理中心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bookmarkStart w:id="0" w:name="_Hlk67064199"/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bookmarkEnd w:id="0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良庆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俊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亭河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吴罗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壮族自治区水利工程与河道管理中心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俊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亭河水库管理中心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王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良庆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赵国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王滩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何宁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南宁市水利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赵国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宁市大王滩水库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鸣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尹玉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武鸣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宁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仙湖水库工程事务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冯顺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江南发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杨显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江南发电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副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冯顺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南发电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总经理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龙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王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上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上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林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覃东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龙洞水利工程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鸡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立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金鸡滩水电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韦成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金鸡滩水电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庞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金鸡滩水电厂防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办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龙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孙大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南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徐维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广西桂冠大化水力发电总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国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广西桂冠大化水力发电总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雨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广西桂冠大化水力发电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总工程师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云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宁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兴宁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昌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宁区农业农村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昌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宁区农业农村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金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云江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龙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秀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曾鹏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青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蓝天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秀区农业农村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蓝天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秀区农业农村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秉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龙江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尹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江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光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光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曾祥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潭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宁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陶岳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邕宁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全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宁区农业农村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全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邕宁区农业农村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上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雄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鸣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尹玉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那打水库工程事务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鸣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尹玉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仙湖水库工程事务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鸣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尹玉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危春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幕定水库工程事务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鸣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尹玉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潘秀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武鸣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桥响水利工程事务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国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蓝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水库服务站站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北滩水库服务站副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植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云表水库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开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年水库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闫湖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那阳镇人民政府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大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湴蓬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库管护员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望天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滩水库服务站副站长</w:t>
            </w:r>
          </w:p>
        </w:tc>
      </w:tr>
      <w:tr>
        <w:trPr>
          <w:trHeight w:val="70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梁展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志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源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工程建设服务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桃源水利工程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梁展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志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源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工程建设服务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桃源水利工程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梁展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志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源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工程建设服务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合水利工程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梁展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志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源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宾阳县水利工程建设服务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蒙超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平水利工程服务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王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上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林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佳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敢水利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王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上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韦有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林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文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塘红乡农林水利综合服务中心水利站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王亚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隆安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黎金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农彩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水利局技术总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黎家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渌水江水利工程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王亚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隆安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黎金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隆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覃燕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布良水利工程管理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陈静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布良水利工程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王亚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隆安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黎金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隆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农彩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隆安县水利局技术总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雷倩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那降水利工程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马山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世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马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朱世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马山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蓝振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六朝水库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马山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世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马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朱世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马山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李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朗水库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乡塘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韦翯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西乡塘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廖秋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西乡塘区农业农村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宋春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西乡塘区农业农村局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宋自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天雹水库管护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横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韦志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覃朝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州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朗飞洒水电站站长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柳州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柳州市红花水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旭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柳州市红花水电有限公司红花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潘振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广西柳州市红花水电有限公司红花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柳州市桂柳水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德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柳州市桂柳水电有限公司副总经理兼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富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广西柳州市桂柳水电有限公司发电部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融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融江美亚水电有限公司副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莫兆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融江美亚水电有限公司浮石水电厂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胡灵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广西融江美亚水电有限公司浮石水电厂发电部经理</w:t>
            </w:r>
          </w:p>
        </w:tc>
      </w:tr>
      <w:tr>
        <w:trPr>
          <w:trHeight w:val="10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阳征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水利电力建设集团有限公司麻石水利发电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水利电力建设集团有限公司麻石水利发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曾令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广西水利电力建设集团有限公司麻石水利发电厂防汛办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彭志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陆春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陆春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韦海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工农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肖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柳南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深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市水利局四级调研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柳州市龙怀水库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彭志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陆春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陆春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江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北弓水库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钟广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独山水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管理区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韦肖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水库负责人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梁智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安乐水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管理区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江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城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冯国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峨侣水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管理区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鹿寨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梁现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朱年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覃子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龙母水库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泗维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于福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融安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罗庆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粟丽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融安县水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陈文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长安灌区管理所副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于福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融安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罗庆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粟丽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融安县水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彭莫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石门灌区管理所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贞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融水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柳州市古顶水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付立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柳州市古顶水电有限公司古顶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韦世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古顶电厂水工专责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何培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东新区管委会主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邓俊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东新区社会事务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潘勇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步水库管理所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韦双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马步水库管理所副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草头坪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江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陈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三江县县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三聚电力投资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聚公司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校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三聚公司副总经理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厘金滩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江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陈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三江县县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三聚电力投资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聚公司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校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三聚公司副总经理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淑母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于福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融安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、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融安县水力发电公司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罗庆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安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融安县水力发电公司运行部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门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贞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融水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旭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柳州祥能水电有限公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建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门水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江门水电站专职</w:t>
            </w:r>
          </w:p>
        </w:tc>
      </w:tr>
      <w:tr>
        <w:trPr>
          <w:trHeight w:val="102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荣地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贞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融水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宝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桂水电力股份有限公司融水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贲国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桂水电力股份有限公司融水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荣地水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口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建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口水力发电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建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强源电力开发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建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江口水利发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冯春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兴水力发电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建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强源电力开发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冯春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龙兴水利发电厂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岸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廖志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岸水力发电厂副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建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强源电力开发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廖志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西岸水利发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里定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鹿寨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张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里定水力发电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建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柳州强源电力开发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张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里定水利发电厂厂长</w:t>
            </w:r>
          </w:p>
        </w:tc>
      </w:tr>
      <w:tr>
        <w:trPr>
          <w:trHeight w:val="9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落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柳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赵东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广西柳州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溪水利水电建设投资有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魏家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落久枢纽管理中心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落久枢纽管理中心发电部负责人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桂林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狮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灵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桂林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粟盛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桂林市市属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晓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桂林市市属水库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涂庭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桂林市市属水库管理处枢纽科科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五里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 w:bidi="ar"/>
              </w:rPr>
              <w:t>韦远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兴安县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赵海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兴安县水利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兴安县水利局党组成员兼五里峡管理处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荣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里峡管理处副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巴江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平乐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桂林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潘习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乐桂江电力有限责任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董田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乐桂江电力有限责任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明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乐桂江电力有限责任公司水工车间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征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良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艳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县水利局工管质监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郑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峻山水利工程管理处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斧子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桂林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盛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绍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蒙旺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斧子口水库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溶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桂林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盛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郑玉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杨廷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小溶江水库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阳朔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黄小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阳朔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花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阳朔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宾长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阳朔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子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顺梅水库工程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阳朔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黄小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阳朔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花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阳朔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宾长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阳朔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芳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久大水库工程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阳朔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阳朔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黄小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阳朔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花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阳朔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宾长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阳朔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祖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阳朔洞水库工程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临桂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临桂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青狮潭水库灌区管理站站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汤万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青狮潭灌区管理站副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世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金陵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水库管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临桂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临桂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临桂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运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临桂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志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江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水库管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安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文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灵川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盛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世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三级调研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佳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思安江水库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满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天湖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劲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天湖电站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俞　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天湖电站水源工区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全州县水利局副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旷新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五福水利工程事务中心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华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全州县水利局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乃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石枧水利工程事务中心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泉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全州县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宗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磨盘水利工程事务中心书记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忠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全州县水利局工管站副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耀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五福水利工程事务中心易家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水库管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元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全州县水利局水保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站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刘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源口水利工程事务中心书记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利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灌江水利工程事务中心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廷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灌江水利工程事务中心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川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韦远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兴安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盛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绍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市属水库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岩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桂林市川江水库管理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桂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远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兴安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赵海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兴安县水利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建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兴安县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子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上桂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水库管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所副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鸡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永福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芳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永福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健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谢豪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冼雄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金鸡河水库管理处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永福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芳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永福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健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谢豪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韬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板峡水库管理处副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永福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芳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永福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健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立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永福县水利局副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庆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华山水库管理处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灌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孙清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灌阳县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代理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 w:bidi="ar"/>
              </w:rPr>
              <w:t>陈芙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灌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安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灌阳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桂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水车水库管理处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资源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 w:bidi="ar"/>
              </w:rPr>
              <w:t>王凤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资源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zh-CN" w:bidi="ar"/>
              </w:rPr>
              <w:t>吕基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资源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仕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资源县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海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青背大坝电站值班班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乐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经有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平乐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莫富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乐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海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乐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克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平口水库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工作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乐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经有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平乐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莫富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乐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海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平乐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莫培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义洞水库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工作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荔浦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唐双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荔浦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龙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世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余福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杨盛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电处水库管理员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荔浦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唐双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荔浦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龙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世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光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莫昌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荔浦市水电处水库管理员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杨征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恭城瑶族自治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良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恭城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艳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恭城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县水利局水利工管质监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孔凡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兰洞水利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铺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曹红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全州柳铺水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蒋新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柳铺电站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智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柳铺电站运维部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河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全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邓世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军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兴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河源电站技术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向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河源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鲤鱼滩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永福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芳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永福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龙卫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干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张锦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溪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永福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芳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永福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龙卫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韦干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韦建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永福强源电力开发有限公司站长</w:t>
            </w:r>
          </w:p>
        </w:tc>
      </w:tr>
      <w:tr>
        <w:trPr>
          <w:trHeight w:val="99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滩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荔浦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唐双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荔浦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贵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荔浦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林广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荔浦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赖宏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荔浦发电分公司副主任</w:t>
            </w:r>
          </w:p>
        </w:tc>
      </w:tr>
      <w:tr>
        <w:trPr>
          <w:trHeight w:val="9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班山尾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乐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经有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平乐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孟定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平乐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余建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平乐发电分公司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河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班山尾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家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恭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征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恭城瑶族自治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孟定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恭城澄江水利发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肖荣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恭城澄江水利发电有限公司生技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今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恭城澄江水利发电有限公司站长</w:t>
            </w:r>
          </w:p>
        </w:tc>
      </w:tr>
      <w:tr>
        <w:trPr>
          <w:trHeight w:val="73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胜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龙胜县县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贲吕延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龙胜发电分公司总经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蒙桃文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胜发电分公司生技部主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邱世林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思陇电站管理员</w:t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龙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贲吕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龙胜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关键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胜发电分公司生技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胜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南山水源工区副主任</w:t>
            </w:r>
          </w:p>
        </w:tc>
      </w:tr>
      <w:tr>
        <w:trPr>
          <w:trHeight w:val="9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云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龙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贲吕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水电力股份有限公司龙胜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胜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蔡立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云电站站长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梧州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98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洲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钟畅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sz w:val="18"/>
                <w:szCs w:val="18"/>
              </w:rPr>
              <w:t>梧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王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国家电投集团广西长洲水电开发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黎文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国家电投集团广西长洲水电开发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副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曹建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国家电投集团广西长洲水电开发有限公司生产技术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副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苍梧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钟畅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sz w:val="18"/>
                <w:szCs w:val="18"/>
              </w:rPr>
              <w:t>梧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才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梧州桂江电力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钟伟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梧州桂江电力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黎勇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梧州桂江电力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运行维护部支部书记</w:t>
            </w:r>
          </w:p>
        </w:tc>
      </w:tr>
      <w:tr>
        <w:trPr>
          <w:trHeight w:val="92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苍梧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孔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sz w:val="18"/>
                <w:szCs w:val="18"/>
              </w:rPr>
              <w:t>苍梧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倪海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苍梧县宏安水利电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展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陈桂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苍梧县宏安水利电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展有限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倪海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苍梧县宏安水利电业发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有限公司总经理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洲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钟畅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梧州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计  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广西国能水电开发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冉光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广西国能水电开发有限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蒋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旺村电站站长</w:t>
            </w:r>
          </w:p>
        </w:tc>
      </w:tr>
      <w:tr>
        <w:trPr>
          <w:trHeight w:val="98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苍梧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孔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苍梧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苍梧县宏安水利电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发展有限公司副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李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苍梧县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西中电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副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苍梧县宏安水利电业发展有限公司副总经理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蒙中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藤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黄勉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藤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藤县水利局</w:t>
            </w:r>
            <w:r>
              <w:rPr>
                <w:b w:val="false"/>
                <w:bCs w:val="false"/>
                <w:sz w:val="18"/>
                <w:szCs w:val="18"/>
              </w:rPr>
              <w:t>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黄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大任水库工程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蒙中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藤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黄勉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藤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秦海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藤县水利局河长办专职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许伟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白石水库工程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蒙中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藤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黄勉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藤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藤县水利局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黄东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黄垌水库工程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蒙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陈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蒙山县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李峰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蒙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蒙山县茶山水库管理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蒋林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茶山水库管理站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岑溪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</w:rPr>
              <w:t>岑溪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永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岑溪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星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岑溪市农村供水和改水项目管理站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欧品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塘坪水库安全管理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岑溪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</w:rPr>
              <w:t>岑溪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永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岑溪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勇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岑溪市水电规划计划室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岑溪市赤水水库管理所负责人</w:t>
            </w:r>
          </w:p>
        </w:tc>
      </w:tr>
      <w:tr>
        <w:trPr>
          <w:trHeight w:val="95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岑溪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</w:rPr>
              <w:t>岑溪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伟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建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  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四滩电站站长</w:t>
            </w:r>
          </w:p>
        </w:tc>
      </w:tr>
      <w:tr>
        <w:trPr>
          <w:trHeight w:val="94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岑溪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</w:rPr>
              <w:t>岑溪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伟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剑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  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都目电站副站长</w:t>
            </w:r>
          </w:p>
        </w:tc>
      </w:tr>
      <w:tr>
        <w:trPr>
          <w:trHeight w:val="9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岑溪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</w:rPr>
              <w:t>岑溪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伟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达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广西桂水电力股份有限公司岑溪发电分公司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  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波塘电站站长</w:t>
            </w:r>
          </w:p>
        </w:tc>
      </w:tr>
      <w:tr>
        <w:trPr>
          <w:trHeight w:val="48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北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廖立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北海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张振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谢基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小江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旺盛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浦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廖立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北海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张振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谢基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王伟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旺盛江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洪潮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浦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廖立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北海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彭景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洪潮江水库工程管理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李中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洪潮江水库工程管理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廖永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坝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牛尾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银海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郭彦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银海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刘海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北海市水利工程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林少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北海市水利工程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杨仕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牛尾岭水库管理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浦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白银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合浦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委副书记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候选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张振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吴名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浦水库工程管理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清水江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浦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白银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合浦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委副书记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候选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合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姚太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水利局党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成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三级主任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闸口水库工程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浦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白银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合浦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委副书记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候选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合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姚太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水利局党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成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三级主任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王权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石康水库工程管理所所长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防城港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防城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那板水库管理中心党委书记、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梁卫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壮族自治区水电管理中心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那板水库管理中心党委书记、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防城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詹德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小峰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曾凡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防城港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詹德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小峰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港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防城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李有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三波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曾凡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防城港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李有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三波水库管理所所长</w:t>
            </w:r>
          </w:p>
        </w:tc>
      </w:tr>
      <w:tr>
        <w:trPr>
          <w:trHeight w:val="9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白石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港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防城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尹建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防城港北投环保水务有限公司党委书记、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尹建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防城港北投环保水务有限公司党委书记、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廖富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白石牙水库副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防城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凌光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防城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振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防城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振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防城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陈超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小陶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上思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应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上思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应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上思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黄淡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兴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东兴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江万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东兴市农业农村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江万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东兴市农业农村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家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黄淡水库管理处主任</w:t>
            </w:r>
          </w:p>
        </w:tc>
      </w:tr>
      <w:tr>
        <w:trPr>
          <w:trHeight w:val="48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钦州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张海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灵山县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灵东水库管理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何建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灵山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灵东水库管理局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马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洁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钦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甘豪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州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利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州市水利局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锡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青年水闸水利电力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肖利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钦南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甘豪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州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利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州市水利局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锡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青年水闸水利电力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肖利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钦南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甘豪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州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利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州市水利局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邱褚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供水水源工程建设管理处负责人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肖利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钦南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邓李起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邓李起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曹盛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长江灌区水电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荷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肖利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钦南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邓李起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邓李起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钦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梁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荷木灌区水电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洁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钦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黎勇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石梯灌区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京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洁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钦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良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京塘灌区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吉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钦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洁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钦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苏政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钦北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良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京塘灌区管理处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灵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张海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灵山县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何建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灵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何建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灵山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世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思明水库管理处主任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贵港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思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港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殷崇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港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郑晓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南区水利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徐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港南区水库管委会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张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武思江水库坝首管护站站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塘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华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覃塘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谭丕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覃塘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何晓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龙水库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管理中心副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庆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龙水库坝首站站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杨大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sz w:val="18"/>
                <w:szCs w:val="18"/>
              </w:rPr>
              <w:t>平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平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方凤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六陈水库管理所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兴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甘达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谢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六陈水库管理所管理员</w:t>
            </w:r>
          </w:p>
        </w:tc>
      </w:tr>
      <w:tr>
        <w:trPr>
          <w:trHeight w:val="9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仙衣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贵港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蓝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贵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李柏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广西西江集团投资股份有限公司贵港发电厂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陆志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西江集团投资股份有限公司贵港发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梁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西江集团投资股份有限公司贵港发电厂副厂长</w:t>
            </w:r>
          </w:p>
        </w:tc>
      </w:tr>
      <w:tr>
        <w:trPr>
          <w:trHeight w:val="9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航运枢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锡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广西西江集团投资股份有限公司桂平发电厂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吕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西江集团投资股份有限公司桂平发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陈福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西江集团投资股份有限公司桂平发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蓝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sz w:val="18"/>
                <w:szCs w:val="18"/>
              </w:rPr>
              <w:t>贵港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陈纯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贵港市达开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郭起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贵港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贵港市达开水库坝首管理所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港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殷崇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港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郑晓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南区水利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徐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港南区水库管委会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赖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港南区新塘镇水利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港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殷崇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港南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郑晓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南区水利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徐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港南区水库管委会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曾忠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茶山水库管护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塘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华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覃塘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谭丕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覃塘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飞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三渌水库管理所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韦振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三渌水库巡查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塘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华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覃塘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谭丕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覃塘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日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九淩水库管理所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邓蔚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九淩水库管理所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覃塘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华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覃塘区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代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谭丕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覃塘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陆锦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甘道水库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管理中心副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闭理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甘道水库坝首站站长</w:t>
            </w:r>
          </w:p>
        </w:tc>
      </w:tr>
      <w:tr>
        <w:trPr>
          <w:trHeight w:val="9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杨大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平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平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桂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东平水库管理所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卢显甫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卢承艺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东平水库管理所管理员</w:t>
            </w:r>
          </w:p>
        </w:tc>
      </w:tr>
      <w:tr>
        <w:trPr>
          <w:trHeight w:val="9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杨大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平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平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黄平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官成水库管理所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工管股股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胡志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何金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曾炜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官成水库管理所管理员</w:t>
            </w:r>
          </w:p>
        </w:tc>
      </w:tr>
      <w:tr>
        <w:trPr>
          <w:trHeight w:val="127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杨大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平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平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方向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田贵水库管理所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辉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kern w:val="0"/>
                <w:sz w:val="18"/>
                <w:szCs w:val="18"/>
                <w:lang w:bidi="ar"/>
              </w:rPr>
              <w:t>宋荣生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杨健华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陈清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田贵水库管理所管理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洋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蔡悦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大洋河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何勇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布新水库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卢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木根河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文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寻旺水库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梁海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白石水库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社坡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莫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社坡河水库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莫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社坡河水库工程管理所所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杨旭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金田水电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桂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黄德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桂平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江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桂平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春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罗贤水库工程管理所所长</w:t>
            </w:r>
          </w:p>
        </w:tc>
      </w:tr>
      <w:tr>
        <w:trPr>
          <w:trHeight w:val="36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玉林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老虎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庞国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老虎头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振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老虎头水库管理中心副主任</w:t>
            </w:r>
          </w:p>
        </w:tc>
      </w:tr>
      <w:tr>
        <w:trPr>
          <w:trHeight w:val="9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玉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莫景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州区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朱远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玉林市苏烟水库水电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果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玉林市水利局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玉林市苏烟水库水电管理中心库区管理站巡查值守站长</w:t>
            </w:r>
          </w:p>
        </w:tc>
      </w:tr>
      <w:tr>
        <w:trPr>
          <w:trHeight w:val="95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容山（高垌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华海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北流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康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广西玉发电力集团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果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玉林市水利局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庞模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玉发电力集团有限公司大容山发电公司坝首管护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鲤鱼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再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玉林市鲤鱼湾水库水电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果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玉林市水利局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开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鲤鱼湾水库巡查值守组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寒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玉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莫景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玉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黎绵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玉州区农村水利工作站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玉林市玉州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春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寒山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水库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管理所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管理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绵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刘  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福绵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传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罗田水库水电管理中心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焕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福绵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福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罗田水库水电管理处管护人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绵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刘  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福绵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勇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江口水库水电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焕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福绵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江口水库水电管理处管护人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绵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刘  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福绵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覃  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共和水库管理中心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焕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福绵区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覃建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共和水库管理所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管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护人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罗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容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容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容县水库安全工作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碟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容县水库安全工作站组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邦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川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祖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东成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升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川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祖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东成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邦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川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荣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透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升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川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荣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透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兰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邦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川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祖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马兰径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升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川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祖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马兰径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陆川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邦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川县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余新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清湖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升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陆川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余新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清湖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述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茶根水库管理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述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茶根水库管理处副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颜益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发电分公司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副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发电分公司充粟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阙祖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火甲水库管理处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阙祖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火甲水库管理处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解放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解放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修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温罗水库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修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温罗水库管理处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庞国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老虎头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振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老虎头水库管理中心副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博白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印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博白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运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凌清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博白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运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凌清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继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铁联水库水电管理所副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谭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铁联水库水电管理所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传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新成水库水电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盛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成水库管理所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耀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化寿水库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化寿水库管理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技术主管</w:t>
            </w:r>
          </w:p>
        </w:tc>
      </w:tr>
      <w:tr>
        <w:trPr>
          <w:trHeight w:val="6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廷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红江渠水电管理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雷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红江渠水电管理处主管技术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员</w:t>
            </w:r>
          </w:p>
        </w:tc>
      </w:tr>
      <w:tr>
        <w:trPr>
          <w:trHeight w:val="569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莫兴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大坡水库水电管理所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善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大坡水库水电管理所主管技术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业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王永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兴业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莫声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马坡水库水电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梁海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兴业县马坡水库水电管理处主管技术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海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北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谢树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有水库管理所副所长（主持全面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温振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北流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富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流市国有水库管理所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海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北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谢树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有水库管理所副所长（主持全面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温振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北流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达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流市国有水库管理所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海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北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谢树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有水库管理所副所长（主持全面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温振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北流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流市国有水库管理所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流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海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北流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谢树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有水库管理所副所长（主持全面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温振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北流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流市国有水库管理所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所长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百色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9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国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卫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右江水利开发有限责任公司党委书记、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勋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右江水利开发有限责任公司党委委员、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办主任、枢纽管理中心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澄碧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国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芝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澄碧河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盛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澄碧河水库管理中心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碧河水库管理中心工程管理科科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各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国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俊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平班水电开发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班电站防办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班电站水情主管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鱼梁航运枢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西江集团百色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江鱼梁航运枢纽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良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江鱼梁航运枢纽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吉航运枢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区代理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西江集团百色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吉航运枢纽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吉航运枢纽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浩坤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凌云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旦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水利电业集团有限公司凌云县发电公司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海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水利电业集团有限公司凌云县发电公司副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开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坤水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志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洞巴水电有限公司董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巴电站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  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巴电站副厂长</w:t>
            </w:r>
          </w:p>
        </w:tc>
      </w:tr>
      <w:tr>
        <w:trPr>
          <w:trHeight w:val="94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威后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县人民政府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水电力股份有限公司西林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水电力股份有限公司西林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万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后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东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色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副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右江灌区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军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右江灌区管理中心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世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东河水库枢纽管理所负责人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合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生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江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建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塘水库管理所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久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塘水库管理所副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区代理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竞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音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区代理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阳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大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洞水库管理所负责人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须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日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河水库管理所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河水库管理所巡查值守负责人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见水库工程管理所副所长</w:t>
            </w:r>
          </w:p>
        </w:tc>
      </w:tr>
      <w:tr>
        <w:trPr>
          <w:trHeight w:val="45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翰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洪江水库工程管理所副所长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见水库工程管理所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见水库工程管理所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尔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见水库工程管理所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达洪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翰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洪江水库工程管理所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道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果市旧城镇镇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靖西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  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西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代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西市岜蒙水库管理中心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代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岜蒙水库管理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仁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岜蒙水库管理局防汛办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靖西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  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西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西市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经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西市水利局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怀水库管理所副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隆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各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林各族自治县党委副书记、人民政府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林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林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达水库管理所所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禄河五级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合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光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福东水电有限责任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武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禄河五级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禄河五级电站技术员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坡圩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光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坡圩水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英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站配电副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试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圩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登高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东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光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登高集团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英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站配电副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世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高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比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那比水力发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那比水力发电有限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振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比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百乐河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柳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百乐河水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昌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河水电站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再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河水电站副站长</w:t>
            </w:r>
          </w:p>
        </w:tc>
      </w:tr>
      <w:tr>
        <w:trPr>
          <w:trHeight w:val="10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克林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县人民政府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水电力股份有限公司西林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水电力股份有限公司西林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仲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电站站长</w:t>
            </w:r>
          </w:p>
        </w:tc>
      </w:tr>
      <w:tr>
        <w:trPr>
          <w:trHeight w:val="94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恩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坡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坡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坡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水电力股份有限公司那坡发电分公司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恩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新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新水利发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新水利发电有限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天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新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笋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副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乃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色东笋水电站站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笋电站副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向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笋水电站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村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锷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亚王水电股份有限公司常务副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村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村指挥部工程部经理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十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贺州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合面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八步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彭代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eastAsia="zh-CN" w:bidi="ar"/>
              </w:rPr>
              <w:t>委副书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潘习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面狮水力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董田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面狮水力发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罗喜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合面狮水力发电厂防汛办主任</w:t>
            </w:r>
          </w:p>
        </w:tc>
      </w:tr>
      <w:tr>
        <w:trPr>
          <w:trHeight w:val="62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彭代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eastAsia="zh-CN" w:bidi="ar"/>
              </w:rPr>
              <w:t>委副书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迎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水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韦福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水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富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水电厂防汛办主任</w:t>
            </w:r>
          </w:p>
        </w:tc>
      </w:tr>
      <w:tr>
        <w:trPr>
          <w:trHeight w:val="6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牛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彭代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eastAsia="zh-CN" w:bidi="ar"/>
              </w:rPr>
              <w:t>委副书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锡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金牛坪水电厂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吴庆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金牛坪水电厂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朱国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黎木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金牛坪水电厂设备部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主任助理</w:t>
            </w:r>
          </w:p>
        </w:tc>
      </w:tr>
      <w:tr>
        <w:trPr>
          <w:trHeight w:val="599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彭代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eastAsia="zh-CN" w:bidi="ar"/>
              </w:rPr>
              <w:t>委副书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许景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龟石水利工程管理处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张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龟石水利工程管理处副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绍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龟石水利工程管理处安全技术管理科科长</w:t>
            </w:r>
          </w:p>
        </w:tc>
      </w:tr>
      <w:tr>
        <w:trPr>
          <w:trHeight w:val="69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八步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陈展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八步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汤荣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八步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邓喜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八步区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家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沙冲水库管理所所长</w:t>
            </w:r>
          </w:p>
        </w:tc>
      </w:tr>
      <w:tr>
        <w:trPr>
          <w:trHeight w:val="104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平桂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周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平桂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李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平桂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李毓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杜永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平桂区沙田镇镇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平桂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胡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明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刘碧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狮洞水库工程管理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狮洞水库工程管理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管理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狮洞水库工程管理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管理员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邓忠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昭平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林家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卢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张达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家水库工程管理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副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昭平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邓忠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昭平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林家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卢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昭平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良佑一级发电站站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程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钟山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岑俏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钟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钟黎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钟山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潘新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龙潭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程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钟山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岑俏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钟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钟黎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钟山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梁桂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花山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富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胡德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富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富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唐昌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富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水利局总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陈俊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横塘水利工程管理所主任</w:t>
            </w:r>
          </w:p>
        </w:tc>
      </w:tr>
      <w:tr>
        <w:trPr>
          <w:trHeight w:val="70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八步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陈展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八步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严志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广西柳扬水利发电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黎志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柳扬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韦祖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柳扬电站车间主任</w:t>
            </w:r>
          </w:p>
        </w:tc>
      </w:tr>
      <w:tr>
        <w:trPr>
          <w:trHeight w:val="73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八步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陈展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八步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郑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贺州市临江水力发电有限公司董事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罗革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黄洞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志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黄洞电站天桥水库管理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所长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十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天峨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鹏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龙滩水力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振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龙滩水力发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徐维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冠大化水力发电总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冠大化水力发电厂副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建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唐岩滩水力发电有限责任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覃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唐岩滩水力发电有限责任公司水工部副主任</w:t>
            </w:r>
          </w:p>
        </w:tc>
      </w:tr>
      <w:tr>
        <w:trPr>
          <w:trHeight w:val="92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文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水利电力建设有限公司宜州水力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文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水利电力建设有限公司宜州水力发电厂厂长</w:t>
            </w:r>
          </w:p>
        </w:tc>
      </w:tr>
      <w:tr>
        <w:trPr>
          <w:trHeight w:val="102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文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水利电力建设有限公司宜州水力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刘文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水利电力建设有限公司宜州水力发电厂厂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河池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以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茂电力有限责任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左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河池市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柳以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广西桂茂电力有限责任公司总经理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罗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仫佬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国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罗城仫佬族自治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何振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罗城仫佬族自治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何振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罗城仫佬族自治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何绍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洞坎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丹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贞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南丹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白应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坝后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罗岚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南丹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蒙炳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坝后电厂厂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凤山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杨胜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凤山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仁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凤山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仁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凤山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梁昌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乔音水库管理所所长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/>
                <w:color w:val="000000"/>
                <w:sz w:val="18"/>
                <w:szCs w:val="18"/>
              </w:rPr>
              <w:t>戚 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宜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国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韦文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卢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六坡水库管理所主任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/>
                <w:color w:val="000000"/>
                <w:sz w:val="18"/>
                <w:szCs w:val="18"/>
              </w:rPr>
              <w:t>戚 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宜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国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韦文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彭兆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土桥水库管理所主任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/>
                <w:color w:val="000000"/>
                <w:sz w:val="18"/>
                <w:szCs w:val="18"/>
              </w:rPr>
              <w:t>戚 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宜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国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韦文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卫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洛西水库管理所主任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巴马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蓝海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巴马瑶族自治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卢志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巴马县水利电业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罗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所略水库发电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罗廷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所略水库电站站长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东风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大化瑶族自治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景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东风电站站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韦秀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大化瑶族自治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蔡艳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东风水电站副站长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下桥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城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金城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卢庆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龙江电力开发有限公司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启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龙江电力开发有限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莫振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龙江电力开发有限公司发电部、防汛办主任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拔贡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城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金城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张德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金城江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金城江发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农荣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拔贡电站发电部主任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六甲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城江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金城江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张德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金城江发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金城江发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张武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六甲电站厂安监部副主任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纳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丹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吴贞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南丹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吴宗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新纳力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罗岚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南丹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宋水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新纳力电厂副厂长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瓦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/>
                <w:color w:val="000000"/>
                <w:sz w:val="18"/>
                <w:szCs w:val="18"/>
              </w:rPr>
              <w:t>戚 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宜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壮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宜州长茂电力有限责任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覃壮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广西宜州长茂电力有限责任公司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莫一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长茂电力有限责任公司副总经理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三岔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宜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/>
                <w:color w:val="000000"/>
                <w:sz w:val="18"/>
                <w:szCs w:val="18"/>
              </w:rPr>
              <w:t>戚 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bidi="ar"/>
              </w:rPr>
              <w:t>宜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宝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市桂龙水电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黄宝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市桂龙水电有限公司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贲国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"/>
              </w:rPr>
              <w:t>宜州区桂龙水电有限公司副总经理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十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来宾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0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0"/>
                <w:highlight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0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忻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廖和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宾市代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韦振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桂冠开投电力有限责任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开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桂冠开投电力有限责任公司总经理助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陈开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广西桂冠开投电力有限责任公司总经理助理</w:t>
            </w:r>
          </w:p>
        </w:tc>
      </w:tr>
      <w:tr>
        <w:trPr>
          <w:trHeight w:val="81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桥巩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廖和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宾市代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黄维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广投桥巩能源发展有限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陈海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广投桥巩能源发展有限公司生产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杨启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广投桥巩能源发展有限公司发电运行部主任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何金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韦启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富饶水库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潘福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黄新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清潭水库管理所所长</w:t>
            </w:r>
          </w:p>
        </w:tc>
      </w:tr>
      <w:tr>
        <w:trPr>
          <w:trHeight w:val="53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潘福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黄恒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樟村水库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韦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区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兰宋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高境水库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兰继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成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三利水库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兰继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韦健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二沟水库管理所所长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运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卢扬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莲花水库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兴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蓝海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宾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运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水利局高级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卢国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陈寺水库管理所所长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象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韦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申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陈积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斌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村水库管理站站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象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韦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申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陈积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象州县水利局副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孟学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收水库管理站站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祥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宣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陈前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"/>
              </w:rPr>
              <w:t>武宣县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  <w:t>副县长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  <w:t>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韦绍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武宣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兴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黎文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武宣县水利局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营水利工程管理中心副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李军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祥河水库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所所长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武宣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陈前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"/>
              </w:rPr>
              <w:t>武宣县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  <w:t>副县长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  <w:t>代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韦绍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武宣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何国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邱庆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武宣县水利局副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营水利工程管理中心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罗业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乐梅水库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所所长</w:t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下六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邓应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来宾市副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郭建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桂冠电力股份有限公司金秀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韦万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桂冠电力股份有限公司金秀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陆剑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广西桂冠电力股份有限公司金秀分公司设备部主任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十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bidi="ar"/>
              </w:rPr>
              <w:t>崇左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崇左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尚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左江美亚水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石尚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左江美亚水电厂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唐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左江美亚水电厂发电部经理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崇左市市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家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山秀水电厂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王家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山秀水电厂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韦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山秀水电厂主任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许家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扶绥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李平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客兰水库管理处主任</w:t>
            </w:r>
          </w:p>
        </w:tc>
      </w:tr>
      <w:tr>
        <w:trPr>
          <w:trHeight w:val="101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鸠鸪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宁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孙金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宁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莫世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鸠鸪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莫世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鸠鸪电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李红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江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邓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江州区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岑笑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江州区水利局总工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王再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派关水库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许家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扶绥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潘琼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那江水库管理员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许家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扶绥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汉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新安水库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扶绥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许家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  <w:t>扶绥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黄文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扶绥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李茂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那加水库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新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万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大新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新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新县水利局局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农金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乔苗水库管理所负责人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大新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覃万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bidi="ar"/>
              </w:rPr>
              <w:t>大新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新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大新县水利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bidi="ar"/>
              </w:rPr>
              <w:t>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那岸电站站长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欧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天等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树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等县水利工程管理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若兰水库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等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欧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天等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树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等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等县水利工程管理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阳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那利水库主任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孙金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宁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甘贵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宁明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汉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宁明县水利局工管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旭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农水库管理所主任</w:t>
            </w:r>
          </w:p>
        </w:tc>
      </w:tr>
      <w:tr>
        <w:trPr>
          <w:trHeight w:val="78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孙金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宁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陆国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浦下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陆国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浦下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秦义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梁文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县水利局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旭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县水利局农水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民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金龙水库管理所所长</w:t>
            </w:r>
          </w:p>
        </w:tc>
      </w:tr>
      <w:tr>
        <w:trPr>
          <w:trHeight w:val="99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本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红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江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冯建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崇左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梁武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桂水电力股份有限公司崇左发电分公司副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雪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农本电站站长</w:t>
            </w:r>
          </w:p>
        </w:tc>
      </w:tr>
      <w:tr>
        <w:trPr>
          <w:trHeight w:val="9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先锋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州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红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江州区区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成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先锋水电开发有限责任公司先锋水电厂厂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新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先锋水电开发有限责任公司先锋水电厂副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汉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先锋水电开发有限责任公司先锋水电厂检修主任</w:t>
            </w:r>
          </w:p>
        </w:tc>
      </w:tr>
      <w:tr>
        <w:trPr>
          <w:trHeight w:val="74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派连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孙金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宁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邓国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派连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邓国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派连电站站长</w:t>
            </w:r>
          </w:p>
        </w:tc>
      </w:tr>
      <w:tr>
        <w:trPr>
          <w:trHeight w:val="7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丘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明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孙金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宁明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敬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海丘电站站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敬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海丘电站站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敬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海丘电站站长</w:t>
            </w:r>
          </w:p>
        </w:tc>
      </w:tr>
      <w:tr>
        <w:trPr>
          <w:trHeight w:val="95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口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秦义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宋春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发电分公司生产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农晓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水口电站站长</w:t>
            </w:r>
          </w:p>
        </w:tc>
      </w:tr>
      <w:tr>
        <w:trPr>
          <w:trHeight w:val="952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一级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秦义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宋春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发电分公司生产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农海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一级电站站长</w:t>
            </w:r>
          </w:p>
        </w:tc>
      </w:tr>
      <w:tr>
        <w:trPr>
          <w:trHeight w:val="102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二级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秦义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宋春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发电分公司生产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黄屏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二级电站站长</w:t>
            </w:r>
          </w:p>
        </w:tc>
      </w:tr>
      <w:tr>
        <w:trPr>
          <w:trHeight w:val="937" w:hRule="exac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七里滩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州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秦义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龙州县县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思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宋春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龙州发电分公司生产技术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利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七里滩电站站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注：</w:t>
      </w:r>
      <w:r>
        <w:rPr>
          <w:rFonts w:eastAsia="楷体_GB2312" w:cs="Times New Roman"/>
          <w:lang w:val="en-US" w:eastAsia="zh-CN"/>
        </w:rPr>
        <w:t>1</w:t>
      </w:r>
      <w:r>
        <w:rPr>
          <w:rFonts w:eastAsia="楷体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lang w:val="en-US" w:eastAsia="zh-CN"/>
        </w:rPr>
        <w:t>本表以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年</w:t>
      </w:r>
      <w:r>
        <w:rPr>
          <w:rFonts w:eastAsia="楷体_GB2312" w:cs="Times New Roman"/>
          <w:lang w:val="en-US" w:eastAsia="zh-CN"/>
        </w:rPr>
        <w:t>8</w:t>
      </w:r>
      <w:r>
        <w:rPr>
          <w:rFonts w:ascii="Times New Roman" w:hAnsi="Times New Roman" w:cs="Times New Roman" w:eastAsia="楷体_GB2312"/>
          <w:lang w:val="en-US" w:eastAsia="zh-CN"/>
        </w:rPr>
        <w:t>月</w:t>
      </w:r>
      <w:r>
        <w:rPr>
          <w:rFonts w:eastAsia="楷体_GB2312" w:cs="Times New Roman"/>
          <w:lang w:val="en-US" w:eastAsia="zh-CN"/>
        </w:rPr>
        <w:t>15</w:t>
      </w:r>
      <w:r>
        <w:rPr>
          <w:rFonts w:ascii="Times New Roman" w:hAnsi="Times New Roman" w:cs="Times New Roman" w:eastAsia="楷体_GB2312"/>
          <w:lang w:val="en-US" w:eastAsia="zh-CN"/>
        </w:rPr>
        <w:t>日为截止日期，基于《自治区水利厅关于公布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年全区重点防洪城市（县）堤防、大中型水库（水电站）防汛有关责任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1"/>
        <w:jc w:val="both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单的通知》（桂水防〔</w:t>
      </w:r>
      <w:r>
        <w:rPr>
          <w:rFonts w:eastAsia="楷体_GB2312" w:cs="Times New Roman"/>
          <w:lang w:val="en-US" w:eastAsia="zh-CN"/>
        </w:rPr>
        <w:t>2021</w:t>
      </w:r>
      <w:r>
        <w:rPr>
          <w:rFonts w:ascii="Times New Roman" w:hAnsi="Times New Roman" w:cs="Times New Roman" w:eastAsia="楷体_GB2312"/>
          <w:lang w:val="en-US" w:eastAsia="zh-CN"/>
        </w:rPr>
        <w:t>〕</w:t>
      </w:r>
      <w:r>
        <w:rPr>
          <w:rFonts w:eastAsia="楷体_GB2312" w:cs="Times New Roman"/>
          <w:lang w:val="en-US" w:eastAsia="zh-CN"/>
        </w:rPr>
        <w:t>5</w:t>
      </w:r>
      <w:r>
        <w:rPr>
          <w:rFonts w:ascii="Times New Roman" w:hAnsi="Times New Roman" w:cs="Times New Roman" w:eastAsia="楷体_GB2312"/>
          <w:lang w:val="en-US" w:eastAsia="zh-CN"/>
        </w:rPr>
        <w:t>号），对汛前公布的防汛责任人名单进行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楷体_GB2312" w:cs="Times New Roman"/>
          <w:lang w:val="en-US" w:eastAsia="zh-CN"/>
        </w:rPr>
        <w:t>2</w:t>
      </w:r>
      <w:r>
        <w:rPr>
          <w:rFonts w:eastAsia="楷体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lang w:eastAsia="zh-CN"/>
        </w:rPr>
        <w:t>表格中加粗字体部分为调整更新后的责任人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247" w:footer="737" w:bottom="1247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57" w:firstLine="357"/>
      <w:jc w:val="center"/>
      <w:textAlignment w:val="auto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/>
        <w:lang w:eastAsia="zh-CN"/>
      </w:rPr>
      <w:instrText xml:space="preserve"> PAGE </w:instrText>
    </w:r>
    <w:r>
      <w:rPr>
        <w:sz w:val="28"/>
        <w:szCs w:val="28"/>
        <w:rFonts w:cs="Times New Roman"/>
        <w:lang w:eastAsia="zh-CN"/>
      </w:rPr>
      <w:fldChar w:fldCharType="separate"/>
    </w:r>
    <w:r>
      <w:rPr>
        <w:sz w:val="28"/>
        <w:szCs w:val="28"/>
        <w:rFonts w:cs="Times New Roman"/>
        <w:lang w:eastAsia="zh-CN"/>
      </w:rPr>
      <w:t>32</w:t>
    </w:r>
    <w:r>
      <w:rPr>
        <w:sz w:val="28"/>
        <w:szCs w:val="28"/>
        <w:rFonts w:cs="Times New Roman"/>
        <w:lang w:eastAsia="zh-CN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906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AUTOTEXTLIST \* MERGEFORMAT 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AUTOTEXTLIST \* MERGEFORMAT 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57" w:firstLine="357"/>
      <w:jc w:val="center"/>
      <w:textAlignment w:val="auto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/>
        <w:lang w:eastAsia="zh-CN"/>
      </w:rPr>
      <w:instrText xml:space="preserve"> PAGE </w:instrText>
    </w:r>
    <w:r>
      <w:rPr>
        <w:sz w:val="28"/>
        <w:szCs w:val="28"/>
        <w:rFonts w:cs="Times New Roman"/>
        <w:lang w:eastAsia="zh-CN"/>
      </w:rPr>
      <w:fldChar w:fldCharType="separate"/>
    </w:r>
    <w:r>
      <w:rPr>
        <w:sz w:val="28"/>
        <w:szCs w:val="28"/>
        <w:rFonts w:cs="Times New Roman"/>
        <w:lang w:eastAsia="zh-CN"/>
      </w:rPr>
      <w:t>31</w:t>
    </w:r>
    <w:r>
      <w:rPr>
        <w:sz w:val="28"/>
        <w:szCs w:val="28"/>
        <w:rFonts w:cs="Times New Roman"/>
        <w:lang w:eastAsia="zh-CN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eastAsia="zh-C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AUTOTEXTLIST \* MERGEFORMAT 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</w:r>
                          <w:r/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lang w:eastAsia="zh-CN"/>
                      </w:rPr>
                    </w:pP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AUTOTEXTLIST \* MERGEFORMAT 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</w:r>
                    <w:r/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9:00Z</dcterms:created>
  <dc:creator>Lenovo</dc:creator>
  <dc:description/>
  <dc:language>en-US</dc:language>
  <cp:lastModifiedBy>文印室</cp:lastModifiedBy>
  <cp:lastPrinted>2021-08-25T09:02:00Z</cp:lastPrinted>
  <dcterms:modified xsi:type="dcterms:W3CDTF">2021-08-25T01:02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