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</w:p>
    <w:p>
      <w:pPr>
        <w:pStyle w:val="Normal"/>
        <w:ind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eastAsia="zh-CN" w:bidi="ar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bidi="ar"/>
        </w:rPr>
        <w:t>广西水利水电建设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bidi="ar"/>
        </w:rPr>
        <w:t>质量检查员考核合格人员名单</w:t>
      </w:r>
    </w:p>
    <w:p>
      <w:pPr>
        <w:pStyle w:val="Normal"/>
        <w:widowControl/>
        <w:spacing w:lineRule="exact" w:line="560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  <w:lang w:bidi="ar"/>
        </w:rPr>
      </w:r>
    </w:p>
    <w:p>
      <w:pPr>
        <w:pStyle w:val="Normal"/>
        <w:spacing w:lineRule="exact" w:line="20"/>
        <w:ind w:hanging="0"/>
        <w:rPr>
          <w:rFonts w:ascii="方正小标宋简体" w:hAnsi="方正小标宋简体" w:eastAsia="方正小标宋简体" w:cs="方正小标宋简体"/>
          <w:color w:val="000000"/>
          <w:kern w:val="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lang w:bidi="ar"/>
        </w:rPr>
      </w:r>
    </w:p>
    <w:tbl>
      <w:tblPr>
        <w:tblW w:w="9303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2"/>
        <w:gridCol w:w="1065"/>
        <w:gridCol w:w="855"/>
        <w:gridCol w:w="4443"/>
        <w:gridCol w:w="2208"/>
      </w:tblGrid>
      <w:tr>
        <w:trPr>
          <w:tblHeader w:val="true"/>
          <w:trHeight w:val="42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防城港桂南建筑集团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瑜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隆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深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莲城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爱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莲城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莲城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莲城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雄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莲城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莲城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莲城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建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莲城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花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莲城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长河建设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志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长河建设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启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长河建设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昌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月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林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5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永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5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5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建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绍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雄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5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志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5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青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5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5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1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0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声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2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承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龙源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7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龙源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5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素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龙源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5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艳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龙源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5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嘉源水利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良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嘉源水利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嘉源水利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世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沣汇源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4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祖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沣汇源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4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振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沣汇源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6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支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沣汇源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松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沣汇源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沣汇源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伟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广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鸿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湖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振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秀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明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来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石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维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7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7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7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7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达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7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俸大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40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骐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40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岚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5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4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4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89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53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业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8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业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8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业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8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业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业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8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梅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业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业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晟晖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晟晖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4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晓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晟晖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晟晖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36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昌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晟晖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36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传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晟晖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卓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水电建筑安装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溢才水利电力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中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仲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江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泓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兰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兰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耀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柳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善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明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应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正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焕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荣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荣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海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广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继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伙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家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1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1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舒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如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双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德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锡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福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奇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增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8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8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翠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6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荣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才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志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业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力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镍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彩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文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臣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同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6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6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5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5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创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7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7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基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荣华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应德水利水电建筑安装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水电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水电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凤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江源水利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华盛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华盛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丁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华盛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华盛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华盛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华盛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日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华盛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家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华盛水电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9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利开发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苑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利开发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利开发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灵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方信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方信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方信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丽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方信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53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午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小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午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恒水电建筑安装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恒水电建筑安装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安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7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宏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昊大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清湾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清湾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8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莹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宇建设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宇建设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敬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宇建设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荣盛工程建筑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97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川祥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荣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盛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盛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祖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港业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祖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文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祚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3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扬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秀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贻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俊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锡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9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大禹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克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4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亮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4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8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8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彦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7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昌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7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7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7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7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明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明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池水利电力建筑工程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7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锦建设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锦建设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黔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锦建设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荣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锦建设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春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锦建设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贤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惠农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隆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惠农水电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2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忻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盛高邦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毓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盛高邦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盛高邦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裕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盛高邦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8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国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强建设安装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强建设安装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强建设安装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轩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翠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轩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湘力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湘力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江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湘力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湘力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湘力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湘力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臣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湘力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湘力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56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士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基祥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基祥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8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基祥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议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基祥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柠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龙建筑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艳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龙建筑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丽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8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东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8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志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8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旺达建工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宜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旺达建工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9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海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9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9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昌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9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婉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9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堡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9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会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9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银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定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6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立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6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富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泽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富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富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创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富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振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富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丹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永富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业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桂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业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业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业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业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崇左万宏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崇左万宏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炎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崇左万宏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振鸿宇水电建筑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振鸿宇水电建筑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振鸿宇水电建筑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振鸿宇水电建筑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润沣水利电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锦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润沣水利电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清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创源工程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创源工程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月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创源工程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南县水利电力建筑安装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南县水利电力建筑安装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8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瑞宏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瑞宏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瑞宏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翠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瑞宏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阳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瑞宏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双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瑞宏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5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庭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4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英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4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4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超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平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连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鸿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7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5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金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忠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5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春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5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福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5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姗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5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6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9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万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玉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佳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59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良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6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有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7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秋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7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瑞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6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6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桂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6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冬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6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6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彩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6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2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求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绍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建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水电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9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8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鸿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8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8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8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8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江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8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9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9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9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迎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9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徽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9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金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9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9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周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9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少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9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9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9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贵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岳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甲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9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9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4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2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昌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6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5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4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发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4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宗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7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贵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5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纪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1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开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1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1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玲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朝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艳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广厦建筑安装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2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广厦建筑安装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7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3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业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3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义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3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3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3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佩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3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庆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3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玥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3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冠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荣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金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月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枝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忠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进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74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君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勇智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75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林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南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帮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南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5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菊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南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5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南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泰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美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泰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钜星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6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兴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6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乃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世达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6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俊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世达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居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世达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伯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世达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雁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世达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兴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7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兴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兴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同业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7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同业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7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同业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7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喜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利政通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7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利政通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7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艳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利政通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振衡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7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巧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振衡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7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7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金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7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8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观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8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8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4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家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梅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利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安装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冠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9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丽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冠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9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紫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冠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9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挺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冠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9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雪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冠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3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勇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昌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2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艳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龙江水电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9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龙江水电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7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龙江水电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龙江水电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34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为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联志建设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润宏水利水电勘测设计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润宏水利水电勘测设计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8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琼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威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恒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卓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豪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茵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豪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豪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春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豪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兰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豪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豪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豪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林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豪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豪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5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少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央源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央源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央源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1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盛亿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联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联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鲜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联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官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联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善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联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曼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联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协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联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德富建设工程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兰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德富建设工程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54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镇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佳润科技集团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树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佳润科技集团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安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庆祥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丰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禾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8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祚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8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荣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燕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7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小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3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瑞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业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瑞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4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瑞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4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园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瑞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4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瑞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9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瑞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26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茂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弘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5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弘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弘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5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弘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弘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思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浩天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彦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浩天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7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青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富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5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源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富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5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雪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富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9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民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安德华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安德华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恒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安德华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安德华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焕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安德华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艳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安德华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安德华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安德华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淮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安德华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克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安德华建筑工程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4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秋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祥臻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祥臻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贲庆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祥臻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朝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祥臻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祥臻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26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炳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鼎业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辉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辉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苡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辉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彩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辉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小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辉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荣发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宝航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禹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宝航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宝航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蓉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宝航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健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宝航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姿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宝航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立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宝航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燕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宝航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武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宝航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宝航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宏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5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旭宇建设工程咨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森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翔亿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91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诒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市政工程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亚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市政工程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政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市政工程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玺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玺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苑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玺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彩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玺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连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砼一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旭峰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健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旭峰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昌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旭峰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启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旭峰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庭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旭峰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凤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旭峰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0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旭峰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21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琪水电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春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琪水电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庆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琪水电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优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琪水电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琪水电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万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悦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悦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一航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丰尚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丰尚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丰尚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丰尚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剑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丰尚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靖都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圣创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圣创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朱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旺通建工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彰毅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元盛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元盛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艳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杰建筑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杰建筑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辉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先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辉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辉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辉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先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世科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笑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美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春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秋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善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玉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于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39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怡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嘉城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丰穗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杰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滨江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胜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滨江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源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展陆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展陆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38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伟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泰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炳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泰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青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泰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少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泰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喜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雪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喜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喜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达建设工程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达建设工程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书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达建设工程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何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达建设工程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士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辰力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顶创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秀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浩桂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湘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浩桂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文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浩桂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凤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浩桂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家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志涛建筑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陆川县第三建筑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任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智凌交通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有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智凌交通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豪江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豪江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清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驰邦建设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驰邦建设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泽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丹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泽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景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景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湘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景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景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景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磊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景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远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景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耀富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燕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耀富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耀富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扬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呈达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翔建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翔建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翔建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汇智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妙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朝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玲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海卓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海卓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兴扬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旺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兴扬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富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兴扬水利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贵港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贵港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贵港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贵港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颖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巧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佑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弘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翠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易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虹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易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0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坤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坤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坤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坤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坤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横互建项目管理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横互建项目管理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超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日月年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美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日月年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胜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日月年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泰智建筑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耀宏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梅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耀宏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东州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燕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创然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敏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晟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晟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盛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小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湘泰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森桂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业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森桂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双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三旭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一华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以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龙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龙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玉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龙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龙辰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顺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启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顺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顺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4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顺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荣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顺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顺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顺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7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湖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湖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明桂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明桂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禹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永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禹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禹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9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先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禹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36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昕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通工程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通工程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周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通工程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曦晖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曦晖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传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曦晖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曦晖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黎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润德水利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春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润德水利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润德水利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基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拓宏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澄桓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澄桓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7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秦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澄桓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47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鸿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水建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7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水建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7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方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水建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7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寒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水建投资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港路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7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港路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珠市政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小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珠市政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润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润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月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麒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铭劲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柳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铭劲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洁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铭劲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武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铭劲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铭劲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婷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铭劲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铭劲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晓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泽业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2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言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泽业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业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腾盛建筑工程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庆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腾盛建筑工程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光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禤玉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光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光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明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光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光正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6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凤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展霖建设集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笠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纵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正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纵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纵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配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纵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纵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国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纵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鹏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鹏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7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梦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众厦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旭超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秀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旭超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旭超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典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旭超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衡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衡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衡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瑶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达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曼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善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尉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立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富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家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大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林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敬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明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传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剑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咏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纹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凤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7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爱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闻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希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裕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泰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兰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海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建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东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常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任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江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正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杏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亚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震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坤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令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金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全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正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聪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智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细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彩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仁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贵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杨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鹏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保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08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凤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08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4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宏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4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4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3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3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1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1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33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鹏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29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运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9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42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晓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晨洋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富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2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盛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3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业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3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剑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3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祖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31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祝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3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世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29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28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辉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27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26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24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2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关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70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基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75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昌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04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奕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9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松宁水电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42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青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三川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4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三川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雍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三川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259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就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兴润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4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陇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兴润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4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隆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兴润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4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日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兴润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2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照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兴润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26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凤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北骏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5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北骏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52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惠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北骏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42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玉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北骏建筑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83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茂建筑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5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茂建筑工程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丽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启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5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启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7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炜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启兴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262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必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顺辉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红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联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秀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联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2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联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联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4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洁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联建设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开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伍正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伍正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234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辉业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辉业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9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辉业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水质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28" w:footer="119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63" w:firstLine="363"/>
      <w:jc w:val="left"/>
      <w:textAlignment w:val="auto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宋体;方正书宋_GBK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宋体;方正书宋_GBK" w:cs="Times New Roman" w:ascii="Times New Roman" w:hAnsi="Times New Roman"/>
      </w:rPr>
      <w:t>32</w:t>
    </w:r>
    <w:r>
      <w:rPr>
        <w:sz w:val="28"/>
        <w:kern w:val="0"/>
        <w:szCs w:val="28"/>
        <w:rFonts w:eastAsia="宋体;方正书宋_GBK" w:cs="Times New Roman" w:ascii="Times New Roman" w:hAnsi="Times New Roman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63" w:firstLine="363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宋体;方正书宋_GBK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宋体;方正书宋_GBK" w:cs="Times New Roman" w:ascii="Times New Roman" w:hAnsi="Times New Roman"/>
      </w:rPr>
      <w:t>33</w:t>
    </w:r>
    <w:r>
      <w:rPr>
        <w:sz w:val="28"/>
        <w:kern w:val="0"/>
        <w:szCs w:val="28"/>
        <w:rFonts w:eastAsia="宋体;方正书宋_GBK" w:cs="Times New Roman" w:ascii="Times New Roman" w:hAnsi="Times New Roman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72"/>
      <w:jc w:val="both"/>
    </w:pPr>
    <w:rPr>
      <w:rFonts w:ascii="Calibri;Arial Rounded MT Bold" w:hAnsi="Calibri;Arial Rounded MT Bold" w:eastAsia="仿宋_GB2312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</w:pPr>
    <w:rPr>
      <w:rFonts w:eastAsia="锐字工房云字库小标宋GBK;方正小标宋_GBK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723"/>
      <w:outlineLvl w:val="1"/>
    </w:pPr>
    <w:rPr>
      <w:rFonts w:ascii="Arial" w:hAnsi="Arial" w:eastAsia="黑体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48:00Z</dcterms:created>
  <dc:creator>john</dc:creator>
  <dc:description/>
  <dc:language>en-US</dc:language>
  <cp:lastModifiedBy>gxxc</cp:lastModifiedBy>
  <cp:lastPrinted>2023-04-11T15:21:00Z</cp:lastPrinted>
  <dcterms:modified xsi:type="dcterms:W3CDTF">2023-04-11T15:21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29DEE7A2F4AAB95C632F185FC8AF2</vt:lpwstr>
  </property>
  <property fmtid="{D5CDD505-2E9C-101B-9397-08002B2CF9AE}" pid="3" name="KSOProductBuildVer">
    <vt:lpwstr>2052-11.8.2.10489</vt:lpwstr>
  </property>
</Properties>
</file>