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6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96"/>
        <w:gridCol w:w="6089"/>
      </w:tblGrid>
      <w:tr>
        <w:trPr>
          <w:trHeight w:val="524" w:hRule="atLeast"/>
        </w:trPr>
        <w:tc>
          <w:tcPr>
            <w:tcW w:w="8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技术要求表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项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服务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服务内容及要求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水计量设施校准率定及合规性抽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一、工作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采购人抽取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个管道型取用水监测站开展计量校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采购人抽取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个渠道型取用水监测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率定复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采购人抽取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个取水计量监测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开展计量设施规范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二、工作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供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国家计量检定规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超声流量计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JJG1030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、《国家计量检定规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磁流量计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JJG10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等标准规范进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出具流量计校准证书给采购人。校准证书须由法定计量检定机构盖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并盖有中国合格评定国家认可委员会实验室校准授权标志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N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注明该流量计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监测示值误差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修正系数（公式）。对不符合误差要求的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协助采购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馈相关市县水利局落实计量监管责任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指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取水户做好运维、修理、重装等整改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供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河流流量测验规范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50179-20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、《灌溉渠道系统量水规范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21303-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标准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同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结合渠道、灌区所在管理单位的放水用水、最高最低水位计录等情况进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位～流量关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率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复核，同步检查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率定的监测站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监测计量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运行情况，对发生水尺变形、破损、脱落无法确定原水深零点的，或者计量设备损坏失准（如水位计滑丝、水位尺卷损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T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故障等）、渠道淤积崩坏等运行故障问题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应在完成设备更换、维修、修正或者断面修整恢复等基础上进行率定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率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报告，报告须经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文水资源调查评价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平评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级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机构审定并盖章确认。结合监测站点原率定成果以及渠道实际放水用水等情况，开展水位流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理性分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供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对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取水计量技术导则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取水计量设施验收（检查）要点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管道型取水计量监测站运行维护规程》等，对取水单位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量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进行规范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向采购人提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结论，并协助采购人指导取水单位对计量设施进行整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全部工作应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底前完成。服务完成后，提交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率定报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取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成果（一站一证、一站一报告）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用于校准、率定的计量仪器设备（标准器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生产许可证或型式批准证明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品合格证、技术参数，以及检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含周期检定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证书等相关材料作为附件。</w:t>
            </w:r>
          </w:p>
        </w:tc>
      </w:tr>
      <w:tr>
        <w:trPr>
          <w:trHeight w:val="720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商务要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表</w:t>
            </w:r>
          </w:p>
        </w:tc>
      </w:tr>
      <w:tr>
        <w:trPr>
          <w:trHeight w:val="1041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报价包含以下部分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的价格（包括人工、材料、设备等）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的保险费用和各项税金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收及专家评估费用等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项目有关的其他一切费用。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实施过程中可能会由于不可估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预见或错漏等原因，造成校准相关工作反复，因之而产生的相关费用包含在合同总价中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在报价时须充分考虑该成本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项目服务时间及服务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服务期限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服务地点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广西区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服务交付时间及交付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交付时间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交付地点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广西南宁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付款条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订合同协议书生效之日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，采购人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付合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款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余款按项目完成进度比例支付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按采购人要求，提交履约进度报告，采购人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服务履约情况进行评价验收并确定项目完成进度比例，作为支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余款的依据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度款数额按本文件报价表单价及实际完成进度比例计算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收到采购人每一笔款项后五个工作日内开具全额发票给采购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其他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场校准的流量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括插入式超声波流量计、外夹式超声波流量计和管道式电磁流量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管径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N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 xml:space="preserve"> 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按报价材料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承诺的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方案为本项目提供服务。服务方案作为合同履约验收的依据，其中的人员、证书、证明等各种关键信息应真实有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须在签订合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向采购方提供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CN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证书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检验检测资质认定证书及其附表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法定计量检定机构计量授权证书（授权范围应能满足本项目管径要求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水文水资源调查评价水平认定证书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，并提供证书溯源查询验证渠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 w:eastAsia="zh-CN"/>
              </w:rPr>
              <w:t>服务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经采购方催告两次仍不能提交的，采购方有权终止合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次采购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立履约保证金，履约保证金为合同金额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履约保证金在合同执行完毕且无违约责任情况下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工作日内无息退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履约保证金递交方式：银行转账、支票、汇票、本票或者银行、保险机构出具的保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履约保证金指定账户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：广西壮族自治区水资源管理服务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行：中国建设银行股份有限公司南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园湖北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账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号：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500160435405070184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价单（格式）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21"/>
        <w:gridCol w:w="3743"/>
      </w:tblGrid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总价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计金额大写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¥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注：计量校准、率定及计量抽检分项服务内容须分别报价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287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名称（盖章）：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1256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</w:tr>
    </w:tbl>
    <w:p>
      <w:pPr>
        <w:pStyle w:val="TextBody"/>
        <w:spacing w:before="0" w:after="1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39:00Z</dcterms:created>
  <dc:creator>gxxc</dc:creator>
  <dc:description/>
  <dc:language>en-US</dc:language>
  <cp:lastModifiedBy>王清玲</cp:lastModifiedBy>
  <cp:lastPrinted>2024-03-17T11:52:00Z</cp:lastPrinted>
  <dcterms:modified xsi:type="dcterms:W3CDTF">2025-02-28T02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