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bidi w:val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3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工程系列广西水利厅中级评委会职称评审通过人员名单</w:t>
      </w:r>
    </w:p>
    <w:p>
      <w:pPr>
        <w:pStyle w:val="Normal"/>
        <w:bidi w:val="0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名单：</w:t>
      </w:r>
      <w:r>
        <w:rPr>
          <w:rFonts w:cs="宋体" w:ascii="宋体" w:hAnsi="宋体"/>
          <w:sz w:val="44"/>
          <w:szCs w:val="44"/>
        </w:rPr>
        <w:t>14</w:t>
      </w:r>
      <w:r>
        <w:rPr>
          <w:rFonts w:cs="宋体" w:ascii="宋体" w:hAnsi="宋体"/>
          <w:sz w:val="44"/>
          <w:szCs w:val="44"/>
          <w:lang w:val="en-US" w:eastAsia="zh-CN"/>
        </w:rPr>
        <w:t>3</w:t>
      </w:r>
      <w:r>
        <w:rPr>
          <w:rFonts w:ascii="宋体" w:hAnsi="宋体" w:cs="宋体"/>
          <w:sz w:val="44"/>
          <w:szCs w:val="44"/>
        </w:rPr>
        <w:t>人</w:t>
      </w:r>
    </w:p>
    <w:p>
      <w:pPr>
        <w:pStyle w:val="Normal"/>
        <w:bidi w:val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  <w:bookmarkStart w:id="0" w:name="_GoBack"/>
      <w:bookmarkStart w:id="1" w:name="_GoBack"/>
      <w:bookmarkEnd w:id="1"/>
    </w:p>
    <w:tbl>
      <w:tblPr>
        <w:tblStyle w:val="4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19"/>
        <w:gridCol w:w="1422"/>
        <w:gridCol w:w="1420"/>
      </w:tblGrid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水利电力职业技术学院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方汉葵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王江伟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裴承若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壮族自治区水电管理中心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沈奕均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吴本学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壮族自治区水利厅凤亭河水库管理中心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潘黄菲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陈麒任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吕威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黄富幸</w:t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翟财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谭立银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戴开顺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壮族自治区水利厅那板水库管理中心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张凯丽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韦玲玲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贺州市八步区水利局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王江源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来宾市兴宾区水政监察大队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权峰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韦洪波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来宾市兴宾区水库发展服务中心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李文超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罗明族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黄萍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韦健样</w:t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刘敏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来宾市兴宾区水利服务中心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黄艳丽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韦金莲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象州县移民安置工作站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黄香丽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象州县马坪电灌工程管理处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罗优平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孟学明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左正斌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胡学耕</w:t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象州县罗秀河水利工程灌溉管理处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苏文建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廖梧伯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梁明贤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象州县石龙电灌工程管理处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高敦剑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陈智春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胡燕华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象州县长村水库工程灌溉管理处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张培军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象州县水电建设管理站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区鸥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黄学斌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象州县水晶河水利工程灌溉管理所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韦小菊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彭明宗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韦革锋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象州县象州镇便民服务中心</w:t>
            </w:r>
            <w:r>
              <w:rPr>
                <w:rFonts w:eastAsia="仿宋_GB2312" w:ascii="仿宋_GB2312" w:hAnsi="仿宋_GB2312"/>
                <w:b/>
                <w:sz w:val="32"/>
                <w:szCs w:val="30"/>
              </w:rPr>
              <w:t>(</w:t>
            </w: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象州县象州镇党群服务中心）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赖凤琼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武宣县水利局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石将锦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武宣县水利发展服务中心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曹霞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张斌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忻城县思练镇农业农村综合服务中心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蒙亮州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蓝耀成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蓝跃进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忻城县农村水利建设管理站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蓝天兴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钟远强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忻城县大塘镇农业农村综合服务中心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马宗陆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忻城县马泗乡便民服务中心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蒙华林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金秀瑶族自治县农村水利水电站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李东生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冯勇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陈苡萱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苏晨洋</w:t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金秀瑶族自治县农业种植推广服务中心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盘婷婷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金秀瑶族自治县农田建设服务站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盘学超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桂中治旱乐滩水库引水灌区建设管理局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林娜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陈春燕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壮族自治区北海渔业基地管理中心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莫积军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那板发电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黄周勇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黄永新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广投综合能源管理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韦程军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广投桥巩能源发展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陈奕霖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粟雯钰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李铖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唐一方</w:t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李昆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广投临港工业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聂江涛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青秀北投环保水务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蔡虹伯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陈泓穆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钦州北投环保水务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廖荣兴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航务建设工程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刘国栋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防城港市群峰水利供水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孔维辉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北部湾陆海新能源股份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熊杰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周忠信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杨恒飞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覃良泉</w:t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廖宇平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易云峰</w:t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北部湾港能源化工港务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章洋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来宾城建投资集团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陆立观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来宾市宾盛电力工程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李歆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罗佳木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韦泽森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韦葵宇</w:t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曾善海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陆蕾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李振兴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覃俏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何阳洋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覃能仕</w:t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莫丽霞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象州县寺村镇自来水厂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徐鸿卫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象州县恒通水利水电开发投资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唐汉昌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壮族自治区水利科学研究院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郭伟杰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科源工程咨询有限责任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李乐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兰俊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罗艺中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陈美雄</w:t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沈江好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蔡秋成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陈少冰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壮族自治区水利电力勘测设计研究院有限责任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卢莉莉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刘舒婷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覃子豪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杨凯宁</w:t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马晓琪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王坤豪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易志鸿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蒋云灿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吴家汉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桂禹工程咨询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李天宁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施锦贵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杨惠连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陈莹宇</w:t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陈铖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甘尧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苏雅琴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凌铭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唐杰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颜敏秋</w:t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壮族自治区柳州水利电力勘测设计研究院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杨长辉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梁秋林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吕美云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陈颖欢</w:t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壮族自治区水土保持监测站（广西木棉麓水土保持科技示范园）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韦石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壮族自治区水文地质工程地质队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全铝兴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南宁北投心圩江环境治理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李泽扬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北海北投环保水务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李其夏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岑溪北投环保水务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陆曲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北港规划设计院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周慧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广投北部湾海上风力发电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袁春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来宾市惠来工程技术有限责任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农业章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杨秀和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罗旋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谢燕萍</w:t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武宣现代水利投资发展集团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廖业飞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华润水泥（武宣）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杨信水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桂诚建设监理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郭叶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桂铮工程项目管理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韦艳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道尔人力资源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刘焕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qFormat="1"/>
    <w:lsdException w:name="footer" w:uiPriority="99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semiHidden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semiHidden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5">
    <w:name w:val="Table Grid"/>
    <w:basedOn w:val="4"/>
    <w:uiPriority w:val="59"/>
    <w:qFormat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true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true"/>
        </a:gradFill>
        <a:gradFill rotWithShape="true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false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true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true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/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8</Words>
  <Characters>51</Characters>
  <CharactersWithSpaces>5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6:49:00Z</dcterms:created>
  <dc:creator>Administrator</dc:creator>
  <dc:description/>
  <dc:language>en-US</dc:language>
  <cp:lastModifiedBy>姜婷婷</cp:lastModifiedBy>
  <cp:lastPrinted>2023-12-01T23:53:00Z</cp:lastPrinted>
  <dcterms:modified xsi:type="dcterms:W3CDTF">2023-12-01T20:29:32Z</dcterms:modified>
  <cp:revision>8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