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kern w:val="0"/>
          <w:sz w:val="42"/>
          <w:szCs w:val="4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2"/>
          <w:szCs w:val="42"/>
        </w:rPr>
        <w:t>政府信息公开统计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自治区水利厅                           填报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60"/>
        <w:gridCol w:w="1907"/>
      </w:tblGrid>
      <w:tr>
        <w:trPr>
          <w:tblHeader w:val="true"/>
          <w:trHeight w:val="665" w:hRule="atLeas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统计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主动公开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2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政府公报刊发公文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通过政府网站公开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召开新闻发布会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依申请公开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依申请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申请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申请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申请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依申请受理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未延期办结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办结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依申请答复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公开答复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公开答复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涉及国家秘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商业秘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个人隐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属于本行政机关公开或申请信息不存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内容不明确或转其他途径办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行政复议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持具体行政行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具体行政行为违法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纠错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行政诉讼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持具体行政行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具体行政行为违法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纠错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举报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访问咨询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依申请公开收费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提供依申请公开信息收取的费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依申请公开信息减免的费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人员机构建设和保障经费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编制部门同意设立的常设机构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临时机构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政府信息公开人员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职人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政府信息公开会议和培训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政府信息公开工作会或专题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举办各类培训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人员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25" w:hRule="exac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政府信息公开专项经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4:00Z</dcterms:created>
  <dc:creator>john</dc:creator>
  <dc:description/>
  <cp:keywords/>
  <dc:language>en-US</dc:language>
  <cp:lastModifiedBy>Administrator</cp:lastModifiedBy>
  <cp:lastPrinted>2014-01-24T16:33:00Z</cp:lastPrinted>
  <dcterms:modified xsi:type="dcterms:W3CDTF">2014-01-26T04:37:00Z</dcterms:modified>
  <cp:revision>10</cp:revision>
  <dc:subject/>
  <dc:title/>
</cp:coreProperties>
</file>