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陆冠方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4-11-14T02:43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