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周凌芸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4-08-13T01:56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