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firstLine="620"/>
        <w:rPr>
          <w:rFonts w:ascii="Times New Roman" w:hAnsi="Times New Roman" w:eastAsia="黑体" w:cs="Times New Roman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w w:val="97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w w:val="97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-54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  <w:t>广西水发集团数字智慧水务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7"/>
          <w:kern w:val="0"/>
          <w:sz w:val="44"/>
          <w:szCs w:val="44"/>
        </w:rPr>
        <w:t>公开招聘报名表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应聘岗位：                               日期：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91"/>
        <w:gridCol w:w="1084"/>
        <w:gridCol w:w="1563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岁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证件照片</w:t>
            </w:r>
          </w:p>
        </w:tc>
      </w:tr>
      <w:tr>
        <w:trPr>
          <w:trHeight w:val="648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示例：大学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示例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: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写要求：起始时间，毕业院校及专业，取得的学历学位等。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25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写要求：起始时间、工作单位全称、职务（职级）、主要工作内容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声明：本报名表所填内容及本人提供的全部资料或复印件均真实准确，如经查与事实不符，环北部湾广西水资源配置有限公司可随时取消本人应聘资格。如聘用后发现虚假的，将视为欺诈行为依法解除劳动合同，本人愿意承担因不实内容引发的一切后果。本人同意提交本报名表后，公司可以向本人原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751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历学位证明材料（毕业证、学位证或学信网截图）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写要求：复印件、扫描件压缩粘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751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写要求：复印件、扫描件压缩粘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751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业绩证明材料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写要求：复印件、扫描件压缩粘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72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补充展示文件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写要求：复印件、扫描件压缩粘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440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8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蒙超健</cp:lastModifiedBy>
  <cp:lastPrinted>2012-03-05T10:08:00Z</cp:lastPrinted>
  <dcterms:modified xsi:type="dcterms:W3CDTF">2023-11-23T04:07:14Z</dcterms:modified>
  <cp:revision>5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2E3E10B640F28ED7165A30233C46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