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工程系列水利水电行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共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壮族自治区梧州水利电力设计院</w:t>
            </w:r>
            <w:bookmarkStart w:id="0" w:name="_GoBack"/>
            <w:bookmarkEnd w:id="0"/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关寰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爱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钦州市水利电力勘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雄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家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壮族自治区河池水利电力勘测设计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扬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盼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石国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梁洁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文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潘厚广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交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魏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壮族自治区水利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熊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小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吕文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昌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四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科源工程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廖全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肖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壮族自治区水利电力勘测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纪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陆大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胡京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梁永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曾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昌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伟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再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泽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向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政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施炳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侯光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唐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姜传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叶晓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鲁诗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甘凯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桂禹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朱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泳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莉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黎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黎赞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廖顺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壮族自治区柳州水利电力勘测设计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温冠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震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玲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北海河海水利水电设计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崔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甘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贵港市水利电力勘测设计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黎盛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姜静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北投环保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新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桂水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黎俭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卓航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蒋荣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业恒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营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合浦县百川水利工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珊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壮族自治区水利厅凤亭河水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余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壮族自治区水利厅那板水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冯思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百色市水利电力建筑工程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陆海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百色市水利建设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福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百色市澄碧河水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田林县河长制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罗永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百色市右江灌区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崧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平果市布见水库工程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赖祖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源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隆林各族自治县水利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秀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成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合山市农村水利建设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象州县罗秀河水利工程灌溉管理处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雅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梁高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象州县马坪电灌工程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秦大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2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武宣县土壤肥料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兴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武宣县国营水利工程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宝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来宾市兴宾区凤凰镇农业农村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来宾市兴宾区水库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忻城县农村水利建设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汝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贵港市达开水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庆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任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华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贵港市港北区港城街道农业农村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邦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贵港市港南区武思江水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庞郅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平南县官成水库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曾贤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平南县六陈水库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练海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3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平南县水利水电工程质量与安全监督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超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桂平市寻旺水库工程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文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兆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桂平市拦河塘水库工程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嘉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平南县丹竹镇农业农村中心（平南县丹竹镇乡村振兴工作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梁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贺州市农田建设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华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贺州市龟石水利工程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绍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贺州市八步区水利水电工程建设与质量安全监督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小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富川瑶族自治县水利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兆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河池水利电力建筑工程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静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景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甘明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南丹县水电测设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胜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4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河池市宜州区水利建设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建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河池市宜州区六坡水库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世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骆广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灵山县水利规划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春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灵山县水利综合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檀丽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钦州市钦北区水利水电工程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劳绍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钦州市钦北区京塘吉隆灌区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业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浦北县水利工程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国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北海市灌溉试验中心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谢颂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北海市洪潮江水库工程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合浦县石湾镇农业和乡村振兴服务中心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合浦县石湾镇农牧水产品质量安全监管站、合浦县石湾镇旅游发展中心、合浦县石湾镇统计数据中心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廖小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5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上思县水库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美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扶绥县抗旱排涝工程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山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农村投资集团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闫沁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农村投资集团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德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满运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陆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余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建工集团海河水利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波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李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田林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秋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裴爱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小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聪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沈少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梁贵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武宣县仙城城乡建设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廖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桂平市水电建筑安装工程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金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罗胜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贺州市城投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如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容县水利供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宾仕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梧州阳光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谢家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6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北海市大禹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龙志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家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河池金宇工程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泰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崇左万宏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赖金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佰冠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梁雄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益建工程建设监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唐朝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蓝泰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华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贺州北控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钦州市供水水源工程建设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祥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西江开发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梁振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绿青蓝生态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虞兰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7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韶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隆林各族自治县地方电力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邹启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德保县水利工程质量与安全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潘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通信规划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唐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蒋学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桂东电力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玮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付永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秋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广投综合能源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立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北投信创科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朱鸿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防城港金达电力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钟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晓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桂平市金田水电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水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河池市宜州区桂龙水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贾树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8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华润水泥（富川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0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桂能电力有限责任公司昭平水电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福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1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贺州市桂源水利电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叶升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2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广西国泰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3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凭祥市水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凌其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4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都安瑶族自治县水利水电勘测设计室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克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5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罗城仫佬族自治县农业局农业技术推广中心站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振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6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罗城仫佬族自治县水利水电工程质量与安全监督管理站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秀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7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大化瑶族自治县都阳镇人民政府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覃国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8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大化瑶族自治县城区河道防洪工程管理所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兆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  <w:lang w:val="en-US" w:eastAsia="zh-CN"/>
              </w:rPr>
              <w:t>99.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0"/>
              </w:rPr>
              <w:t>大化瑶族自治县江南乡人民政府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韦云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广西挂牌督战县职称“定向评价 定向使用”评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6665" cy="312420"/>
              <wp:effectExtent l="635" t="0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656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9pt;margin-top:0pt;width:298.9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9:00Z</dcterms:created>
  <dc:creator>Administrator</dc:creator>
  <dc:description/>
  <dc:language>en-US</dc:language>
  <cp:lastModifiedBy>Nong</cp:lastModifiedBy>
  <dcterms:modified xsi:type="dcterms:W3CDTF">2023-01-13T12:23:5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